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小内趴在地上打扑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内趴在地上，手中紧握着一副扑克牌。他的目光专注地凝视着牌面，每一次翻开都是新的开始。在这片刻，他忘却了时间和空间，只剩下自己与那无尽可能。</w:t>
      </w:r>
      <w:r>
        <w:rPr>
          <w:sz w:val="32"/>
          <w:szCs w:val="32"/>
        </w:rPr>
        <w:t>&lt;/p&gt;&lt;p&gt;&lt;img src="/static-img/LNZvZKii6dJ3lN4eW9CdRPhV4j4xcG7gd_B7jJYK4Tq1H6L6_etgAAHdkd44r6IE.jpg"&gt;&lt;/p&gt;&lt;p&gt;</w:t>
      </w:r>
      <w:r>
        <w:rPr>
          <w:sz w:val="32"/>
          <w:szCs w:val="32"/>
        </w:rPr>
        <w:t>小内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并非出生于扑克世家，但他有着不凡的悟性。他发现，在每一张牌背后都隐藏着深邃的情感和智慧。当他将这些牌组合起来时，他仿佛能够读懂世界的一切。每次胜利，都像是对生活的一个认可；每次失败，则是向命运挑战的一步。</w:t>
      </w:r>
      <w:r>
        <w:rPr>
          <w:sz w:val="32"/>
          <w:szCs w:val="32"/>
        </w:rPr>
        <w:t>&lt;/p&gt;&lt;p&gt;&lt;img src="/static-img/foa9I8sltyID8Y96W7plevhV4j4xcG7gd_B7jJYK4ToMLBz8C8fTh99bZi51qH27Srbw82xAjGEgL_MlXaWc3QwsHPwLx9OH31tmLnWofbvXNeAqgIX9GUVMsWiYFS7u6lCci7OuiOZb_Sgg2OKsrfZ4oeGYpQiJle3P2n-9bTc.jpg"&gt;&lt;/p&gt;&lt;p&gt;</w:t>
      </w:r>
      <w:r>
        <w:rPr>
          <w:sz w:val="32"/>
          <w:szCs w:val="32"/>
        </w:rPr>
        <w:t>甘雨与小内之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变迁，小内遇到了甘雨这个同好者。两人相识于一场偶然的比赛，那个时候，他们就像两颗火花，一碰即燃起了激烈而持久的情谊。他们会一起研究各种策略，互相提供建议，无论是在赢得比赛还是在输掉时，都能找到彼此共同前行的力量。</w:t>
      </w:r>
      <w:r>
        <w:rPr>
          <w:sz w:val="32"/>
          <w:szCs w:val="32"/>
        </w:rPr>
        <w:t>&lt;/p&gt;&lt;p&gt;&lt;img src="/static-img/pE_f9WRjJU5xaV6zkX-6iPhV4j4xcG7gd_B7jJYK4ToMLBz8C8fTh99bZi51qH27Srbw82xAjGEgL_MlXaWc3QwsHPwLx9OH31tmLnWofbvXNeAqgIX9GUVMsWiYFS7u6lCci7OuiOZb_Sgg2OKsrfZ4oeGYpQiJle3P2n-9bTc.png"&gt;&lt;/p&gt;&lt;p&gt;</w:t>
      </w:r>
      <w:r>
        <w:rPr>
          <w:sz w:val="32"/>
          <w:szCs w:val="32"/>
        </w:rPr>
        <w:t>游戏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内来说，扑克并不仅仅是一种游戏，它更是一种生活态度。他认为，每一次抉择都犹如抽取一张牌，就像人生一样充满未知。而他的这种心态，使得他在生活中也变得更加豁达和成熟。</w:t>
      </w:r>
      <w:r>
        <w:rPr>
          <w:sz w:val="32"/>
          <w:szCs w:val="32"/>
        </w:rPr>
        <w:t>&lt;/p&gt;&lt;p&gt;&lt;img src="/static-img/2znkraFXecrpX5E5hQk8DPhV4j4xcG7gd_B7jJYK4ToMLBz8C8fTh99bZi51qH27Srbw82xAjGEgL_MlXaWc3QwsHPwLx9OH31tmLnWofbvXNeAqgIX9GUVMsWiYFS7u6lCci7OuiOZb_Sgg2OKsrfZ4oeGYpQiJle3P2n-9bTc.jpg"&gt;&lt;/p&gt;&lt;p&gt;</w:t>
      </w:r>
      <w:r>
        <w:rPr>
          <w:sz w:val="32"/>
          <w:szCs w:val="32"/>
        </w:rPr>
        <w:t>从棋子到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小内逐渐开始创作自己的扑克设计。他将传统文化与现代元素巧妙融合，将每张卡片塑造成一个独特的人物或情境，这些作品不仅在国内外收藏界引起了一阵热潮，也让人们重新认识到了玩具与艺术之间微妙的联系。</w:t>
      </w:r>
      <w:r>
        <w:rPr>
          <w:sz w:val="32"/>
          <w:szCs w:val="32"/>
        </w:rPr>
        <w:t>&lt;/p&gt;&lt;p&gt;&lt;img src="/static-img/lTUFMjVJwV4J_mVL1wU1UvhV4j4xcG7gd_B7jJYK4ToMLBz8C8fTh99bZi51qH27Srbw82xAjGEgL_MlXaWc3QwsHPwLx9OH31tmLnWofbvXNeAqgIX9GUVMsWiYFS7u6lCci7OuiOZb_Sgg2OKsrfZ4oeGYpQiJle3P2n-9bTc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小内の房间，你会被一种宁静而又充实的情绪所包围。这一切都源自那些悠闲地躺在桌上的卡片，它们似乎拥有生命力，在夜幕降临时，点亮了整个空间，让人仿佛身临其境，与那些纸面的角色共舞。一场无声的大戏展开，而观众却是主角本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小内已不再频繁参与现场比赛，但他的精神仍旧活跃其中。通过写作、讲述以及教导新一代玩家，他把自己丰富多彩的人生经历转化为宝贵财富，为未来带来更多可能性。在这里，我们可以看到，不管是过去还是未来，最重要的是我们如何去珍惜这一切，并以最真挚的心去继续前行。</w:t>
      </w:r>
      <w:r>
        <w:rPr>
          <w:sz w:val="32"/>
          <w:szCs w:val="32"/>
        </w:rPr>
        <w:t>&lt;/p&gt;&lt;p&gt;&lt;a href = "/doc/638561-</w:t>
      </w:r>
      <w:r>
        <w:rPr>
          <w:sz w:val="32"/>
          <w:szCs w:val="32"/>
        </w:rPr>
        <w:t>甘雨的扑克之旅小内趴在地上打扑克的故事</w:t>
      </w:r>
      <w:r>
        <w:rPr>
          <w:sz w:val="32"/>
          <w:szCs w:val="32"/>
        </w:rPr>
        <w:t>.doc" rel="alternate" download="638561-</w:t>
      </w:r>
      <w:r>
        <w:rPr>
          <w:sz w:val="32"/>
          <w:szCs w:val="32"/>
        </w:rPr>
        <w:t>甘雨的扑克之旅小内趴在地上打扑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