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家那只老虎怎么那么爱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“老虎”怎么那么爱主人？</w:t>
      </w:r>
      <w:r>
        <w:rPr>
          <w:sz w:val="32"/>
          <w:szCs w:val="32"/>
        </w:rPr>
        <w:t>&lt;/p&gt;&lt;p&gt;&lt;img src="/static-img/qRtnhB7UkZAEfWkceQncm0I-qw-wgckbFPDPUKkArUt14qCADrRM-R9Oku6OLA_k.jpg"&gt;&lt;/p&gt;&lt;p&gt;</w:t>
      </w:r>
      <w:r>
        <w:rPr>
          <w:sz w:val="32"/>
          <w:szCs w:val="32"/>
        </w:rPr>
        <w:t>记得结婚前，我和老公都是一群忙碌的都市人，生活节奏快得像机器一样。但是当我们决定要一个宠物的时候，我们知道这意味着我们的生活将会有所改变。我们选择了一只小狗，因为它被认为是最适合城市家庭的宠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小狗叫做阿米，是一只活泼可爱的小金毛寻回犬，它总是在你面前摇晃着尾巴，好像天上的星星都在向它低头一样。起初，我们还以为这样就能解决我们工作之余孤单无伴的问题，但事实并非如此。</w:t>
      </w:r>
      <w:r>
        <w:rPr>
          <w:sz w:val="32"/>
          <w:szCs w:val="32"/>
        </w:rPr>
        <w:t>&lt;/p&gt;&lt;p&gt;&lt;img src="/static-img/V8IFzovHCaZzwX7Ph0ZaIUI-qw-wgckbFPDPUKkArUtH9Q4xm-zIRikHq0Bi-R-VKE82-EYhai2Ty6gkCkN-zITZrZw4T_a2zZ6cHdhd9HQVo48e1fLpo4zDTFujZAWhGgSAIcsUbESMW3Hb7B_yPg.jpg"&gt;&lt;/p&gt;&lt;p&gt;</w:t>
      </w:r>
      <w:r>
        <w:rPr>
          <w:sz w:val="32"/>
          <w:szCs w:val="32"/>
        </w:rPr>
        <w:t>随着时间的推移，阿米渐渐地长大了，它不再是一个可爱的小球了，而是一个强势的婚宠。它对我们充满了依赖，让每个晚上回到家里的瞬间都变成了一个充满期待和挑战的事情。在门口等待我们的，不再是那个蹦蹦跳跳的小球，而是一个成熟的大型犬，它用坚定的眼神看着你，仿佛在说：“是我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们也无法抗拒它那深邃而温暖的目光。每当夜幕降临，我回到家的第一件事，就是给阿米梳理它那蓬松又滑顺的毛发，那种触感让人心情舒畅。而且，每次我梳理完后，都能感觉到一种奇妙的情感流动，这可能就是所谓的人与动物之间的情感纽带吧。</w:t>
      </w:r>
      <w:r>
        <w:rPr>
          <w:sz w:val="32"/>
          <w:szCs w:val="32"/>
        </w:rPr>
        <w:t>&lt;/p&gt;&lt;p&gt;&lt;img src="/static-img/wWug-E6vHQGFK7katxD9CkI-qw-wgckbFPDPUKkArUtH9Q4xm-zIRikHq0Bi-R-VKE82-EYhai2Ty6gkCkN-zITZrZw4T_a2zZ6cHdhd9HQVo48e1fLpo4zDTFujZAWhGgSAIcsUbESMW3Hb7B_yPg.png"&gt;&lt;/p&gt;&lt;p&gt;</w:t>
      </w:r>
      <w:r>
        <w:rPr>
          <w:sz w:val="32"/>
          <w:szCs w:val="32"/>
        </w:rPr>
        <w:t>当然，有时候阿米也会表现出其作为“强势婚宠”的另一面，比如，当我或我的丈夫试图早点下班回家时，它就会用最具攻击性的方式来表达自己的不满——那种低沉、粗暴的声音，让人不由自主地紧张起来。但这些都是为了保护自己和它们所信任的人们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想，如果没有这一切，也许我的生活会更加平淡无奇。但正因为有了这个小家伙，那些日复一日的心烦意乱，都变得值得。我告诉自己，无论如何，一切都是为了美好的一天，只为那些幸福的一刻。而这些幸福的一刻，就来自于这个名为“老虎”的强势婚宠——我的忠实伙伴、守护者以及生命中的宝贵朋友。</w:t>
      </w:r>
      <w:r>
        <w:rPr>
          <w:sz w:val="32"/>
          <w:szCs w:val="32"/>
        </w:rPr>
        <w:t>&lt;/p&gt;&lt;p&gt;&lt;img src="/static-img/kQeSkGx_hB3DuVyb6csO0EI-qw-wgckbFPDPUKkArUtH9Q4xm-zIRikHq0Bi-R-VKE82-EYhai2Ty6gkCkN-zITZrZw4T_a2zZ6cHdhd9HQVo48e1fLpo4zDTFujZAWhGgSAIcsUbESMW3Hb7B_yPg.png"&gt;&lt;/p&gt;&lt;p&gt;&lt;a href = "/doc/638558-</w:t>
      </w:r>
      <w:r>
        <w:rPr>
          <w:sz w:val="32"/>
          <w:szCs w:val="32"/>
        </w:rPr>
        <w:t>强势婚宠我家那只老虎怎么那么爱主人</w:t>
      </w:r>
      <w:r>
        <w:rPr>
          <w:sz w:val="32"/>
          <w:szCs w:val="32"/>
        </w:rPr>
        <w:t>.doc" rel="alternate" download="638558-</w:t>
      </w:r>
      <w:r>
        <w:rPr>
          <w:sz w:val="32"/>
          <w:szCs w:val="32"/>
        </w:rPr>
        <w:t>强势婚宠我家那只老虎怎么那么爱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