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深度诱入我的灵魂在黑暗中缓缓苏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深沉的记忆中，似乎有一个不详的预感，无声地呼唤着我。它是关于重生的，是关于灵魂深处的一次诱人而又令人毛骨悚然的旅程。我叫做李明，一名普通的程序员，直到那一天，我意外地卷入了一个神秘实验中。</w:t>
      </w:r>
      <w:r>
        <w:rPr>
          <w:sz w:val="32"/>
          <w:szCs w:val="32"/>
        </w:rPr>
        <w:t>&lt;/p&gt;&lt;p&gt;&lt;img src="/static-img/-TrQr5qxnZTqh1i-3KalNSI62KZQkL-kG_2W3ihb0dQxgmxAR4PfIOlxp-Q0KguL.jpg"&gt;&lt;/p&gt;&lt;p&gt;</w:t>
      </w:r>
      <w:r>
        <w:rPr>
          <w:sz w:val="32"/>
          <w:szCs w:val="32"/>
        </w:rPr>
        <w:t>实验室里充满了各种高科技设备和未知的仪器，它们静静地排列着，仿佛在等待某个信号来启动它们。我被带到了中央位置的一个巨大的圆形椅子上，那是一个看似普通却实际上极其复杂的装置。科学家们围坐在周围，他们眼中的光芒让我感觉既兴奋又不安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准备好了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们的声音像是从远方传来的，每个字都透着一种期待与紧张。我点了点头，因为我不知道该说什么好，只能盲目跟随他们的话语。</w:t>
      </w:r>
      <w:r>
        <w:rPr>
          <w:sz w:val="32"/>
          <w:szCs w:val="32"/>
        </w:rPr>
        <w:t>&lt;/p&gt;&lt;p&gt;&lt;img src="/static-img/hx8hLR1HDnhhqsovunyBdCI62KZQkL-kG_2W3ihb0dTesaVGTu-7aFQAZXPeWta4IjrYplCQv6Qb_ZbeKFvR1Fwfz9hVJtczMto8KI0dvH4.jpg"&gt;&lt;/p&gt;&lt;p&gt;</w:t>
      </w:r>
      <w:r>
        <w:rPr>
          <w:sz w:val="32"/>
          <w:szCs w:val="32"/>
        </w:rPr>
        <w:t>然后，一切就发生了。那是一种难以言喻、超越想象力的体验。在我的意识中，我感觉自己正穿梭于无数梦境之间，每一个梦境都是对过去生活的一次回顾，但也许同时是一种预示未来可能性的试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重生之旅，让我体会到了前所未有的恐惧与惊喜。在黑暗中，我开始重新认识自己，也认识到自己的存在并非仅仅局限于这个世界。这一次旅行，不仅让我发现了自我，更让我的灵魂在黑暗中缓缓苏醒。</w:t>
      </w:r>
      <w:r>
        <w:rPr>
          <w:sz w:val="32"/>
          <w:szCs w:val="32"/>
        </w:rPr>
        <w:t>&lt;/p&gt;&lt;p&gt;&lt;img src="/static-img/T2Qpz3nnMfs-sZvdzDaiqCI62KZQkL-kG_2W3ihb0dTesaVGTu-7aFQAZXPeWta4IjrYplCQv6Qb_ZbeKFvR1Fwfz9hVJtczMto8KI0dvH4.jpg"&gt;&lt;/p&gt;&lt;p&gt;</w:t>
      </w:r>
      <w:r>
        <w:rPr>
          <w:sz w:val="32"/>
          <w:szCs w:val="32"/>
        </w:rPr>
        <w:t>当实验结束时，我感到了一种彻底不同的觉悟，这不是简单的心理变化，而是内心深处的一场革命。当科学家们打开机器时，我已经不再是我之前那个普通的人。我拥有更多的情感，更广阔的心胸，也更加坚韧不拔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重生之深度诱入，那一次经历改变了我的一切，让我成为现在这个人——更强大、更智慧、更接近真实本质的人。每当夜幕降临，当我的灵魂再次被黑暗包围时，我都会回味那段奇妙而又震撼人心的经历。</w:t>
      </w:r>
      <w:r>
        <w:rPr>
          <w:sz w:val="32"/>
          <w:szCs w:val="32"/>
        </w:rPr>
        <w:t>&lt;/p&gt;&lt;p&gt;&lt;img src="/static-img/UldMfvYgfqcxdAHfnGxdWyI62KZQkL-kG_2W3ihb0dTesaVGTu-7aFQAZXPeWta4IjrYplCQv6Qb_ZbeKFvR1Fwfz9hVJtczMto8KI0dvH4.jpg"&gt;&lt;/p&gt;&lt;p&gt;&lt;a href = "/doc/638536-</w:t>
      </w:r>
      <w:r>
        <w:rPr>
          <w:sz w:val="32"/>
          <w:szCs w:val="32"/>
        </w:rPr>
        <w:t>重生之深度诱入我的灵魂在黑暗中缓缓苏醒</w:t>
      </w:r>
      <w:r>
        <w:rPr>
          <w:sz w:val="32"/>
          <w:szCs w:val="32"/>
        </w:rPr>
        <w:t>.doc" rel="alternate" download="638536-</w:t>
      </w:r>
      <w:r>
        <w:rPr>
          <w:sz w:val="32"/>
          <w:szCs w:val="32"/>
        </w:rPr>
        <w:t>重生之深度诱入我的灵魂在黑暗中缓缓苏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