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热带雨未删减版观看我是如何在夏日午后被热带雨的淋漓尽致版块深深吸引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夏日午后的阳光似乎在空气中凝固，透过窗帘的缝隙洒下斑驳的光斑。我躺在沙发上，手里紧紧握着遥控器，眼睛却不自觉地投向了电视机。今天是周末，我决定放松一下，用热带雨这部电影来逃离现实。</w:t>
      </w:r>
      <w:r>
        <w:rPr>
          <w:sz w:val="32"/>
          <w:szCs w:val="32"/>
        </w:rPr>
        <w:t>&lt;/p&gt;&lt;p&gt;&lt;img src="/static-img/RbLQinv5Yc-cpGqqPWcGdwwBXSiAVFSa-NZLy44hSKn81dmofSMEjs_HHR2Midmm.jpg"&gt;&lt;/p&gt;&lt;p&gt;</w:t>
      </w:r>
      <w:r>
        <w:rPr>
          <w:sz w:val="32"/>
          <w:szCs w:val="32"/>
        </w:rPr>
        <w:t>我点开播放列表，一番寻找后终于找到那部未删减版的热带雨。这部电影一直以来都是我的青春时期最爱，它的情感深度和画面震撼让我难以忘怀。特别是它那些关于爱情、友情以及成长的片段，每当回想起来都能唤起一阵波澜壮阔的情感。</w:t>
      </w:r>
      <w:r>
        <w:rPr>
          <w:sz w:val="32"/>
          <w:szCs w:val="32"/>
        </w:rPr>
        <w:t>&lt;/p&gt;&lt;p&gt;</w:t>
      </w:r>
      <w:r>
        <w:rPr>
          <w:sz w:val="32"/>
          <w:szCs w:val="32"/>
        </w:rPr>
        <w:t>我轻轻按下“播放”，电视屏幕顿时亮起，那熟悉而又充满力量的声音响起。影片中的每一个角色都像是我曾经遇到过的人一样，他们的故事仿佛是对我过去的一种反思和肯定。</w:t>
      </w:r>
      <w:r>
        <w:rPr>
          <w:sz w:val="32"/>
          <w:szCs w:val="32"/>
        </w:rPr>
        <w:t>&lt;/p&gt;&lt;p&gt;&lt;img src="/static-img/xugJ5bKC1YvCJrzVYAv75wwBXSiAVFSa-NZLy44hSKkqHJaBjIzNzyk_MybaKrtZO1vY72s7T1Jh2dGcZ2f_euSc0vKmdti0gNnD-mDKma19fMHA6txfsJMOjxG53EOV2EnNvEQvQv0e_5s-X8qEXw.jpg"&gt;&lt;/p&gt;&lt;p&gt;</w:t>
      </w:r>
      <w:r>
        <w:rPr>
          <w:sz w:val="32"/>
          <w:szCs w:val="32"/>
        </w:rPr>
        <w:t>随着剧情的发展，我发现自己越来越沉浸其中，不再有时间去关注外界的事务。我闭上了眼睛，让自己完全被那场景所包围。那份无尽的心疼与快乐，就像是夏日午后的天空中那朵朵飘渺云彩——既遥远又触手可及。</w:t>
      </w:r>
      <w:r>
        <w:rPr>
          <w:sz w:val="32"/>
          <w:szCs w:val="32"/>
        </w:rPr>
        <w:t>&lt;/p&gt;&lt;p&gt;</w:t>
      </w:r>
      <w:r>
        <w:rPr>
          <w:sz w:val="32"/>
          <w:szCs w:val="32"/>
        </w:rPr>
        <w:t>虽然只是一部电影，但它却能让人体会到生命中的酸甜苦辣。在那个静谧而又充满活力的午后，我选择了热带雨未删减版观看，这是一个选择，也是一次旅行，无论结果如何，都值得我一生铭记。</w:t>
      </w:r>
      <w:r>
        <w:rPr>
          <w:sz w:val="32"/>
          <w:szCs w:val="32"/>
        </w:rPr>
        <w:t>&lt;/p&gt;&lt;p&gt;&lt;img src="/static-img/VedCPwFf0QbIkpSOL9UITAwBXSiAVFSa-NZLy44hSKkqHJaBjIzNzyk_MybaKrtZO1vY72s7T1Jh2dGcZ2f_euSc0vKmdti0gNnD-mDKma19fMHA6txfsJMOjxG53EOV2EnNvEQvQv0e_5s-X8qEXw.jpg"&gt;&lt;/p&gt;&lt;p&gt;&lt;a href = "/doc/638534-</w:t>
      </w:r>
      <w:r>
        <w:rPr>
          <w:sz w:val="32"/>
          <w:szCs w:val="32"/>
        </w:rPr>
        <w:t>热带雨未删减版观看我是如何在夏日午后被热带雨的淋漓尽致版块深深吸引的</w:t>
      </w:r>
      <w:r>
        <w:rPr>
          <w:sz w:val="32"/>
          <w:szCs w:val="32"/>
        </w:rPr>
        <w:t>.doc" rel="alternate" download="638534-</w:t>
      </w:r>
      <w:r>
        <w:rPr>
          <w:sz w:val="32"/>
          <w:szCs w:val="32"/>
        </w:rPr>
        <w:t>热带雨未删减版观看我是如何在夏日午后被热带雨的淋漓尽致版块深深吸引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