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深夜慈禧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紫禁城深夜：慈禧的隐秘篇章》</w:t>
      </w:r>
      <w:r>
        <w:rPr>
          <w:sz w:val="32"/>
          <w:szCs w:val="32"/>
        </w:rPr>
        <w:t>&lt;/p&gt;&lt;p&gt;&lt;img src="/static-img/1msJ6xxJqDDY7rWxcFkayDEt6SvNyJ6zT8RitlrYjio66Zt5bjZar2lN1HeeDo-s.jpg"&gt;&lt;/p&gt;&lt;p&gt;</w:t>
      </w:r>
      <w:r>
        <w:rPr>
          <w:sz w:val="32"/>
          <w:szCs w:val="32"/>
        </w:rPr>
        <w:t>在历史长河中，慈禧太后是中国清朝最为人所熟知的女性形象之一。然而，她的生活远不止宫廷政治和权力的争夺。在《慈禧的秘密生活高清完整普通话电影》中，我们将揭开她内心世界、个性特点以及与外界交流的一些未曾公开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众人皆知慈禧太后对文化艺术有着浓厚的兴趣。她不仅支持文人的创作，还亲自参与了许多文学作品的润色。此外，她还非常喜欢观赏戏剧，并且经常邀请京剧表演者到宫中表演。这些活动不仅丰富了她的精神生活，也让她能够更好地了解民间文化，从而做出更加明智的人事决策。</w:t>
      </w:r>
      <w:r>
        <w:rPr>
          <w:sz w:val="32"/>
          <w:szCs w:val="32"/>
        </w:rPr>
        <w:t>&lt;/p&gt;&lt;p&gt;&lt;img src="/static-img/rokQVKxQ_7y4-o3erhWkQDEt6SvNyJ6zT8RitlrYjirR2zL61qqQQmQVUGlvyCTZXq7MXUulRCqHWM3k0Qc_wv_TEt6zGB84oySE5TM0IMk.jpg"&gt;&lt;/p&gt;&lt;p&gt;</w:t>
      </w:r>
      <w:r>
        <w:rPr>
          <w:sz w:val="32"/>
          <w:szCs w:val="32"/>
        </w:rPr>
        <w:t>其次，作为一位皇后的身分，慈禧太后也拥有极高的地位和权力。但在《慈禧的秘密生活高清完整普通话电影》中，我们会看到她其实是一个充满私欲的人物。她爱好珠宝、服饰，对于奢华无比，而且对于手中的钱财也相当精打细算。这一点反映出即便是位居最高统治者的皇帝，也无法逃脱对金钱和物质享受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虽然很多史料记载了慈禧太后的严苛，但实际上她也是一个温柔善良的人。在影片里，将展示一些关于她如何关怀底层百姓的情节，如设立医院救济贫困等，这些行为展现了她的仁爱之心，让人们看到了不同于传统印象中的另一面。</w:t>
      </w:r>
      <w:r>
        <w:rPr>
          <w:sz w:val="32"/>
          <w:szCs w:val="32"/>
        </w:rPr>
        <w:t>&lt;/p&gt;&lt;p&gt;&lt;img src="/static-img/sddXPu_zXcCkGlQlsh4cmTEt6SvNyJ6zT8RitlrYjirR2zL61qqQQmQVUGlvyCTZXq7MXUulRCqHWM3k0Qc_wv_TEt6zGB84oySE5TM0IMk.jpg"&gt;&lt;/p&gt;&lt;p&gt;</w:t>
      </w:r>
      <w:r>
        <w:rPr>
          <w:sz w:val="32"/>
          <w:szCs w:val="32"/>
        </w:rPr>
        <w:t>最后，《慈禧的秘密生活高清完整普通话电影》还会探讨她的个人感情问题。尽管我们知道很多关于她的婚姻和子嗣的情况，但是影片通过详尽研究历史资料，为我们提供了一种更加真实而深刻的情感解读，使观众能够从不同的角度理解这位历史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紫禁城深夜：慈禧的隐秘篇章》的拍摄旨在透过一系列未被广泛认识的小细节来构建一个全面、多维度的人物形象。这部作品将以独特视角重新审视这一传奇人物，同时也为观众提供了一场时空穿梭式的心灵旅程，让大家体验到那段充满神奇与梦幻的话题时代。</w:t>
      </w:r>
      <w:r>
        <w:rPr>
          <w:sz w:val="32"/>
          <w:szCs w:val="32"/>
        </w:rPr>
        <w:t>&lt;/p&gt;&lt;p&gt;&lt;img src="/static-img/6_OW3sJIS9CvOBBWbYER3jEt6SvNyJ6zT8RitlrYjirR2zL61qqQQmQVUGlvyCTZXq7MXUulRCqHWM3k0Qc_wv_TEt6zGB84oySE5TM0IMk.jpg"&gt;&lt;/p&gt;&lt;p&gt;&lt;a href = "/doc/638533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深夜慈禧的隐秘篇章</w:t>
      </w:r>
      <w:r>
        <w:rPr>
          <w:sz w:val="32"/>
          <w:szCs w:val="32"/>
        </w:rPr>
        <w:t>.doc" rel="alternate" download="638533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深夜慈禧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