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是系统的傲娇女仆如何在异世界里搞定所有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一个小伙子叫做林轩，他拥有了一款神奇的系统——快穿之千娇百媚。这个系统不仅能让他在不同的世界中快速穿梭，还能帮助他遇到各种各样的美女，每一位都是傲娇又可爱，让人忍不住想抱抱。</w:t>
      </w:r>
      <w:r>
        <w:rPr>
          <w:sz w:val="32"/>
          <w:szCs w:val="32"/>
        </w:rPr>
        <w:t>&lt;/p&gt;&lt;p&gt;&lt;img src="/static-img/wez-h4ILil4QgxFxLS6SFb8mU5oJC7uDhaTgE7CCzb_8qKi1Z3W2CTWPnDDEDiWa.jpg"&gt;&lt;/p&gt;&lt;p&gt;</w:t>
      </w:r>
      <w:r>
        <w:rPr>
          <w:sz w:val="32"/>
          <w:szCs w:val="32"/>
        </w:rPr>
        <w:t>林轩发现，随着他的冒险越来越深入，这个系统变得更加强大和智能。它不仅能够预测敌人的动作，还能根据林轩的情绪变化调整自己的表现。有时候，它会因为林轩心情好而变成一个温柔的小妞儿；有时候，它又会因为林轩紧张而变成一个坚强的战士。</w:t>
      </w:r>
      <w:r>
        <w:rPr>
          <w:sz w:val="32"/>
          <w:szCs w:val="32"/>
        </w:rPr>
        <w:t>&lt;/p&gt;&lt;p&gt;</w:t>
      </w:r>
      <w:r>
        <w:rPr>
          <w:sz w:val="32"/>
          <w:szCs w:val="32"/>
        </w:rPr>
        <w:t>有一次，在一片被魔兽侵占的荒原上，林轩和他的傲娇女仆一起前行。当突然间，一只巨大的怪兽出现了，整个天空都被它阴霾所笼罩。这时，系统发出了警告声：“危险！请立即采取行动！”但就在这时，却听到了另一种声音，“哎呀，不是说不要让我看到血吗？看起来你要出卖我啦。”</w:t>
      </w:r>
      <w:r>
        <w:rPr>
          <w:sz w:val="32"/>
          <w:szCs w:val="32"/>
        </w:rPr>
        <w:t>&lt;/p&gt;&lt;p&gt;&lt;img src="/static-img/B68z8OFsXyqBndHzWBGLqr8mU5oJC7uDhaTgE7CCzb8C0kr64OdS8-mT4JMRgKN4A7O8-UuJZbLGGbrGhXCVFysnJdsh6yxsolSgSX15OY7QTLIQwueuj18TPcFE8b-Z0uwa0z64RMFJ27aMnT_zJA.jpg"&gt;&lt;/p&gt;&lt;p&gt;</w:t>
      </w:r>
      <w:r>
        <w:rPr>
          <w:sz w:val="32"/>
          <w:szCs w:val="32"/>
        </w:rPr>
        <w:t>这是怎样的一种感觉呢？虽然心里有点焦急，但面对这样的场景，怎么也得给个表扬吧。“好孩子，你真的很懂我的心。” 林轩微笑着摸了摸她的头，她顿时脸红了起来，说：“那、那您到底要怎么办啊？”“别担心，我不会让你看到血滴滴的。” 林轩拍拍她的手背，然后转身准备战斗。</w:t>
      </w:r>
      <w:r>
        <w:rPr>
          <w:sz w:val="32"/>
          <w:szCs w:val="32"/>
        </w:rPr>
        <w:t>&lt;/p&gt;&lt;p&gt;</w:t>
      </w:r>
      <w:r>
        <w:rPr>
          <w:sz w:val="32"/>
          <w:szCs w:val="32"/>
        </w:rPr>
        <w:t>战斗结束后，当他们回到了安全的地方，那个小妞儿终于松了一口气。她转过头看着林轩，用那双闪烁着感激光芒的眼睛说：“谢谢主人，您真是太棒了！” “没什么大不了，只是顺手。” 林 轶微笑着回答，然后轻轻地拍了拍她的肩膀。</w:t>
      </w:r>
      <w:r>
        <w:rPr>
          <w:sz w:val="32"/>
          <w:szCs w:val="32"/>
        </w:rPr>
        <w:t>&lt;/p&gt;&lt;p&gt;&lt;img src="/static-img/4GbHim9n1Gw-nMzO2ZmhL78mU5oJC7uDhaTgE7CCzb8C0kr64OdS8-mT4JMRgKN4A7O8-UuJZbLGGbrGhXCVFysnJdsh6yxsolSgSX15OY7QTLIQwueuj18TPcFE8b-Z0uwa0z64RMFJ27aMnT_zJA.jpg"&gt;&lt;/p&gt;&lt;p&gt;</w:t>
      </w:r>
      <w:r>
        <w:rPr>
          <w:sz w:val="32"/>
          <w:szCs w:val="32"/>
        </w:rPr>
        <w:t>就这样，他们继续</w:t>
      </w:r>
      <w:r>
        <w:rPr>
          <w:sz w:val="32"/>
          <w:szCs w:val="32"/>
        </w:rPr>
        <w:t xml:space="preserve">their journey, </w:t>
      </w:r>
      <w:r>
        <w:rPr>
          <w:sz w:val="32"/>
          <w:szCs w:val="32"/>
        </w:rPr>
        <w:t>在快穿之千娇百媚中探索无限可能。在这个充满魔法和冒险的小世界里，每一次挑战都是新的开始，每一次胜利都是一份甜蜜。而最重要的是，无论发生什么，这个傲娇女仆总是在那里等待着他，让每一天都充满惊喜和乐趣。</w:t>
      </w:r>
      <w:r>
        <w:rPr>
          <w:sz w:val="32"/>
          <w:szCs w:val="32"/>
        </w:rPr>
        <w:t>&lt;/p&gt;&lt;p&gt;&lt;a href = "/doc/638512-</w:t>
      </w:r>
      <w:r>
        <w:rPr>
          <w:sz w:val="32"/>
          <w:szCs w:val="32"/>
        </w:rPr>
        <w:t>快穿之千娇百媚系统免费阅读我是系统的傲娇女仆如何在异世界里搞定所有任务</w:t>
      </w:r>
      <w:r>
        <w:rPr>
          <w:sz w:val="32"/>
          <w:szCs w:val="32"/>
        </w:rPr>
        <w:t>.doc" rel="alternate" download="638512-</w:t>
      </w:r>
      <w:r>
        <w:rPr>
          <w:sz w:val="32"/>
          <w:szCs w:val="32"/>
        </w:rPr>
        <w:t>快穿之千娇百媚系统免费阅读我是系统的傲娇女仆如何在异世界里搞定所有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