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精子喷了女同学一嘴小说我那不小心喷射的前进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不小心喷射的前进篇</w:t>
      </w:r>
      <w:r>
        <w:rPr>
          <w:sz w:val="32"/>
          <w:szCs w:val="32"/>
        </w:rPr>
        <w:t>&lt;/p&gt;&lt;p&gt;&lt;img src="/static-img/pYAUrbLJY85dObR0XS2T828m1byedEEfWDW1BAb4ZHxTM2kw8kmC9AhFCIILcV6Y.jpg"&gt;&lt;/p&gt;&lt;p&gt;</w:t>
      </w:r>
      <w:r>
        <w:rPr>
          <w:sz w:val="32"/>
          <w:szCs w:val="32"/>
        </w:rPr>
        <w:t>记得那天，学校的操场上正好下起了细雨，我和同学们都在等待着校车。突然，一阵风吹来，那股热情却意外地是我的精子，它似乎有了自己的想法，冲破了安全防线，在女同学面前横飞。</w:t>
      </w:r>
      <w:r>
        <w:rPr>
          <w:sz w:val="32"/>
          <w:szCs w:val="32"/>
        </w:rPr>
        <w:t>&lt;/p&gt;&lt;p&gt;</w:t>
      </w:r>
      <w:r>
        <w:rPr>
          <w:sz w:val="32"/>
          <w:szCs w:val="32"/>
        </w:rPr>
        <w:t>事情发生得非常突然，当时我还没来得及反应，就听到了她的尖叫声。我急忙赶过去，只见她手里紧紧握着一本书，那是我之前不经意间落在地上的小说。她的脸红到耳根，她低头看着自己，我也跟着看去，不由自主地咽了一口唾液。</w:t>
      </w:r>
      <w:r>
        <w:rPr>
          <w:sz w:val="32"/>
          <w:szCs w:val="32"/>
        </w:rPr>
        <w:t>&lt;/p&gt;&lt;p&gt;&lt;img src="/static-img/Gnf27flJtwNMrG7m-fBABm8m1byedEEfWDW1BAb4ZHxt-T7l8QVg_ETYtS8OG1lCEyoQjK4eSyJg3lG7kTrA16eHMuzkB08mvD1rdOqcVfdy1sJnfH0bCY6eGfztZwlcKwsPkd6erJqwC-bhqcf364GX1yRVs72hoZdVg19zgog.png"&gt;&lt;/p&gt;&lt;p&gt;</w:t>
      </w:r>
      <w:r>
        <w:rPr>
          <w:sz w:val="32"/>
          <w:szCs w:val="32"/>
        </w:rPr>
        <w:t>原来，这本书是一部色情文学，其内容简直让人无法抗拒。我当时完全没有意识到这会引起什么样的反应，所以精子的“冒险”也就顺理成章了。但当我看到女同学那个表情时，我心里顿时就像被浇了一盆冷水一样。</w:t>
      </w:r>
      <w:r>
        <w:rPr>
          <w:sz w:val="32"/>
          <w:szCs w:val="32"/>
        </w:rPr>
        <w:t>&lt;/p&gt;&lt;p&gt;</w:t>
      </w:r>
      <w:r>
        <w:rPr>
          <w:sz w:val="32"/>
          <w:szCs w:val="32"/>
        </w:rPr>
        <w:t>幸运的是，她并没有怪罪于我，而是在旁边的人群中悄悄告诉大家这是怎么回事。她甚至还笑着对我说：“你好像是个很有创意的男生！”这种解释让我既尴尬又感激，同时也让我深刻认识到作为一个男人要负起责任来保护自己和他人的名誉。</w:t>
      </w:r>
      <w:r>
        <w:rPr>
          <w:sz w:val="32"/>
          <w:szCs w:val="32"/>
        </w:rPr>
        <w:t>&lt;/p&gt;&lt;p&gt;&lt;img src="/static-img/5lSfFDdKW2N1K0IRAOHnVm8m1byedEEfWDW1BAb4ZHxt-T7l8QVg_ETYtS8OG1lCEyoQjK4eSyJg3lG7kTrA16eHMuzkB08mvD1rdOqcVfdy1sJnfH0bCY6eGfztZwlcKwsPkd6erJqwC-bhqcf364GX1yRVs72hoZdVg19zgog.jpg"&gt;&lt;/p&gt;&lt;p&gt;</w:t>
      </w:r>
      <w:r>
        <w:rPr>
          <w:sz w:val="32"/>
          <w:szCs w:val="32"/>
        </w:rPr>
        <w:t>之后的事情简单来说就是，我们俩成了操场上的焦点，但最终还是通过话题转移解决的。那次事件虽然给我留下了难忘的一幕，但它也让我学会了更加谨慎地处理生活中的每一个瞬间，因为即使是最不期而至的事，也可能带给我们意想不到的情绪波动。</w:t>
      </w:r>
      <w:r>
        <w:rPr>
          <w:sz w:val="32"/>
          <w:szCs w:val="32"/>
        </w:rPr>
        <w:t>&lt;/p&gt;&lt;p&gt;&lt;a href = "/doc/638503-</w:t>
      </w:r>
      <w:r>
        <w:rPr>
          <w:sz w:val="32"/>
          <w:szCs w:val="32"/>
        </w:rPr>
        <w:t>我的精子喷了女同学一嘴小说我那不小心喷射的前进篇</w:t>
      </w:r>
      <w:r>
        <w:rPr>
          <w:sz w:val="32"/>
          <w:szCs w:val="32"/>
        </w:rPr>
        <w:t>.doc" rel="alternate" download="638503-</w:t>
      </w:r>
      <w:r>
        <w:rPr>
          <w:sz w:val="32"/>
          <w:szCs w:val="32"/>
        </w:rPr>
        <w:t>我的精子喷了女同学一嘴小说我那不小心喷射的前进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