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女教师罪与罚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之路上的迷失方向</w:t>
      </w:r>
      <w:r>
        <w:rPr>
          <w:sz w:val="32"/>
          <w:szCs w:val="32"/>
        </w:rPr>
        <w:t>&lt;/p&gt;&lt;p&gt;&lt;img src="/static-img/oWN3fb6Uxs_sqNpeZqqKZ8ODkMvEbG1UApYSxplm95kOB92A_uhnFVgOsaHimysU.jpeg"&gt;&lt;/p&gt;&lt;p&gt;</w:t>
      </w:r>
      <w:r>
        <w:rPr>
          <w:sz w:val="32"/>
          <w:szCs w:val="32"/>
        </w:rPr>
        <w:t>在学校的大门背后，堕落的女教师背负着沉重的责任和秘密。她的眼神透露出一丝哀伤，却又掩盖不住内心深处的渴望与挣扎。她曾是学生心中的偶像，现在却成为了他们讨论的话题。她的堕落，不仅是个人悲剧，更是教育体系中存在的问题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与道德指南</w:t>
      </w:r>
      <w:r>
        <w:rPr>
          <w:sz w:val="32"/>
          <w:szCs w:val="32"/>
        </w:rPr>
        <w:t>&lt;/p&gt;&lt;p&gt;&lt;img src="/static-img/qOCXoOlgnn74NuAWQHx1F8ODkMvEbG1UApYSxplm95k2J5y3U0WPwA4nunlUl4FtB_bStHp2DLK-aPQId5nsLv097tv-wuYm_1rPkTW9niBMK56I2nC_5S9VIgeUiBLz.jpeg"&gt;&lt;/p&gt;&lt;p&gt;</w:t>
      </w:r>
      <w:r>
        <w:rPr>
          <w:sz w:val="32"/>
          <w:szCs w:val="32"/>
        </w:rPr>
        <w:t>在教室里，她装作若无其事地讲授着课本知识，却无法掩饰她内心世界的扭曲。她的行为，让人难以判断，是她真的已经彻底堕落了，还是只是在寻求一种逃避现实生活压力的方式。她成了一个道德指南针，而这个指南针似乎总是在摇摆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&lt;img src="/static-img/uHD-89NBef3s0ByHDENIEsODkMvEbG1UApYSxplm95k2J5y3U0WPwA4nunlUl4FtB_bStHp2DLK-aPQId5nsLv097tv-wuYm_1rPkTW9niBMK56I2nC_5S9VIgeUiBLz.jpeg"&gt;&lt;/p&gt;&lt;p&gt;</w:t>
      </w:r>
      <w:r>
        <w:rPr>
          <w:sz w:val="32"/>
          <w:szCs w:val="32"/>
        </w:rPr>
        <w:t>每当夜幕降临，她独自一人时，那些隐藏的情感便如同幽灵般出现在她的脑海中。她试图用工作来填补自己内心空虚，但这种方法只能暂时缓解痛苦，最终并不能解决问题。这使得她陷入了一种情感纠葛，对待学生更显出手段而非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想与现实冲突</w:t>
      </w:r>
      <w:r>
        <w:rPr>
          <w:sz w:val="32"/>
          <w:szCs w:val="32"/>
        </w:rPr>
        <w:t>&lt;/p&gt;&lt;p&gt;&lt;img src="/static-img/cVYk6pZ7b1gbpLlj6rhjuMODkMvEbG1UApYSxplm95k2J5y3U0WPwA4nunlUl4FtB_bStHp2DLK-aPQId5nsLv097tv-wuYm_1rPkTW9niBMK56I2nC_5S9VIgeUiBLz.jpeg"&gt;&lt;/p&gt;&lt;p&gt;</w:t>
      </w:r>
      <w:r>
        <w:rPr>
          <w:sz w:val="32"/>
          <w:szCs w:val="32"/>
        </w:rPr>
        <w:t>从一名热血青年到现在这位被世人遗忘的老师，她曾经怀揣着改变世界的梦想。但现实给了她沉重的一击，使得这个梦想逐渐变成了遥不可及的事业。而这一切，都让人思考，在追求理想的时候，我们是否也应该考虑到现实能够承受多大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女性角色的期待与限制</w:t>
      </w:r>
      <w:r>
        <w:rPr>
          <w:sz w:val="32"/>
          <w:szCs w:val="32"/>
        </w:rPr>
        <w:t>&lt;/p&gt;&lt;p&gt;&lt;img src="/static-img/jukcPcxvulKhYJVLP9tbpsODkMvEbG1UApYSxplm95k2J5y3U0WPwA4nunlUl4FtB_bStHp2DLK-aPQId5nsLv097tv-wuYm_1rPkTW9niBMK56I2nC_5S9VIgeUiBLz.png"&gt;&lt;/p&gt;&lt;p&gt;</w:t>
      </w:r>
      <w:r>
        <w:rPr>
          <w:sz w:val="32"/>
          <w:szCs w:val="32"/>
        </w:rPr>
        <w:t>社会对于女性角色的期待总是一成不变，无论是在家庭还是职业领域都是如此。然而，这种期待往往带有强烈的性别刻板印象，它们限制了女性发展自己的潜能，同时也为她们创造了一条窄小的人生道路。在这样的环境下，堕落女教师成为了一种反思——我们究竟该如何平衡这些角色，以免它们成为束缚我们的枷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教育体系中的缺失与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位堕落女教师身上，我们可以看到教育体系中存在的问题。一方面，学校可能没有给予足够的心理支持和资源；另一方面，也许还需要更多关于伦理、心理健康等方面的课程来帮助年轻人的成长。这场景提醒我们，要不断地审视和完善我们的教育制度，让它更加贴近孩子们真正需要的一切。</w:t>
      </w:r>
      <w:r>
        <w:rPr>
          <w:sz w:val="32"/>
          <w:szCs w:val="32"/>
        </w:rPr>
        <w:t>&lt;/p&gt;&lt;p&gt;&lt;a href = "/doc/638496-</w:t>
      </w:r>
      <w:r>
        <w:rPr>
          <w:sz w:val="32"/>
          <w:szCs w:val="32"/>
        </w:rPr>
        <w:t>堕落女教师罪与罚的双刃剑</w:t>
      </w:r>
      <w:r>
        <w:rPr>
          <w:sz w:val="32"/>
          <w:szCs w:val="32"/>
        </w:rPr>
        <w:t>.doc" rel="alternate" download="638496-</w:t>
      </w:r>
      <w:r>
        <w:rPr>
          <w:sz w:val="32"/>
          <w:szCs w:val="32"/>
        </w:rPr>
        <w:t>堕落女教师罪与罚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