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姐姐的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姐姐的巴巴鱼汤饭</w:t>
      </w:r>
      <w:r>
        <w:rPr>
          <w:sz w:val="32"/>
          <w:szCs w:val="32"/>
        </w:rPr>
        <w:t>&lt;/p&gt;&lt;p&gt;&lt;img src="/static-img/E2hXOJhs53F5iVFujAIX58IBOQQkupfW9oIHuJBhmHz2up8sip0LRNa3BCl8x0R-.jpg"&gt;&lt;/p&gt;&lt;p&gt;</w:t>
      </w:r>
      <w:r>
        <w:rPr>
          <w:sz w:val="32"/>
          <w:szCs w:val="32"/>
        </w:rPr>
        <w:t>善良姐姐的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姐姐每次做饭都能让人感受到她的细心和用心。今天，她决定为我们准备一顿特别的晚餐——巴巴鱼汤饭。</w:t>
      </w:r>
      <w:r>
        <w:rPr>
          <w:sz w:val="32"/>
          <w:szCs w:val="32"/>
        </w:rPr>
        <w:t>&lt;/p&gt;&lt;p&gt;&lt;img src="/static-img/B6Rb0-txYIeZPbz_oeZUq8IBOQQkupfW9oIHuJBhmHyxvan6PDvf2Z1mRaEC8SU3gZfXJFWzvaGhl1WDX3OCiA.jpg"&gt;&lt;/p&gt;&lt;p&gt;</w:t>
      </w:r>
      <w:r>
        <w:rPr>
          <w:sz w:val="32"/>
          <w:szCs w:val="32"/>
        </w:rPr>
        <w:t>选择优质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菜肴的鲜美，善良的姐姐特意选购了新鲜出炉的小鲢鱼和香米，这些都是当地市场上最好的选择。她相信，只有用上了最好的原料，才能制作出真正令人满意的大餐。</w:t>
      </w:r>
      <w:r>
        <w:rPr>
          <w:sz w:val="32"/>
          <w:szCs w:val="32"/>
        </w:rPr>
        <w:t>&lt;/p&gt;&lt;p&gt;&lt;img src="/static-img/bb8OSQ6TQfXWinwAfqNmzMIBOQQkupfW9oIHuJBhmHyxvan6PDvf2Z1mRaEC8SU3gZfXJFWzvaGhl1WDX3OCiA.png"&gt;&lt;/p&gt;&lt;p&gt;</w:t>
      </w:r>
      <w:r>
        <w:rPr>
          <w:sz w:val="32"/>
          <w:szCs w:val="32"/>
        </w:rPr>
        <w:t>烹饪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善良的姐姐的手法熟练而精准。她先将小鲢鱼清洗干净，然后放入沸腾着水中的大锅中，用慢火煮至熟透，再捞出备用。同时，她也开始准备米粒，使其充分吸收水分，从而使得后续炖制出的汤更加浓郁。</w:t>
      </w:r>
      <w:r>
        <w:rPr>
          <w:sz w:val="32"/>
          <w:szCs w:val="32"/>
        </w:rPr>
        <w:t>&lt;/p&gt;&lt;p&gt;&lt;img src="/static-img/xPSClsGRjEa_r6qp5QlNkcIBOQQkupfW9oIHuJBhmHyxvan6PDvf2Z1mRaEC8SU3gZfXJFWzvaGhl1WDX3OCiA.png"&gt;&lt;/p&gt;&lt;p&gt;</w:t>
      </w:r>
      <w:r>
        <w:rPr>
          <w:sz w:val="32"/>
          <w:szCs w:val="32"/>
        </w:rPr>
        <w:t>鲜香四溢的汤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善良的心思就集中在如何营造出一款既能展现小鲢鱼本身独特风味，又不失平衡口感的一碗汤上。经过多次调整调味，她终于成功地将所有调料融合在一起，让那碗黄澄澄、鲜香四溢的小鲢鱼汤成为了家人的共同期待之物。</w:t>
      </w:r>
      <w:r>
        <w:rPr>
          <w:sz w:val="32"/>
          <w:szCs w:val="32"/>
        </w:rPr>
        <w:t>&lt;/p&gt;&lt;p&gt;&lt;img src="/static-img/-ArQAcTaFJJzIHBTcO9T5sIBOQQkupfW9oIHuJBhmHyxvan6PDvf2Z1mRaEC8SU3gZfXJFWzvaGhl1WDX3OCiA.png"&gt;&lt;/p&gt;&lt;p&gt;</w:t>
      </w:r>
      <w:r>
        <w:rPr>
          <w:sz w:val="32"/>
          <w:szCs w:val="32"/>
        </w:rPr>
        <w:t>美味与温暖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餐时间到来时，每个人都围坐在桌旁等待着这个特别夜晚带来的惊喜。在大家尝了一口之后，那份幸福和满足瞬间弥漫整个房间，每个人的脸上都露出了难以掩饰的微笑。这正是善良姊妹通过她的烹饪所传递出来的情感和关怀，让这顿简单却又极具温度的小吃成为了一段难忘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中的乐趣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家庭聚会便成了一个不仅仅是一场美食盛宴，更是各自忙碌生活中必需的一份精神寄托。在这样的氛围下，无论是孩子们对未来有什么憧憬，或是大人们对于过往有什么回忆，都能够在这份温馨与宁静中得到释放，而这一切皆源于那位善 良的心灵，以及她无私奉献给我们的每一道美味佳肴。</w:t>
      </w:r>
      <w:r>
        <w:rPr>
          <w:sz w:val="32"/>
          <w:szCs w:val="32"/>
        </w:rPr>
        <w:t>&lt;/p&gt;&lt;p&gt;&lt;a href = "/doc/638490-</w:t>
      </w:r>
      <w:r>
        <w:rPr>
          <w:sz w:val="32"/>
          <w:szCs w:val="32"/>
        </w:rPr>
        <w:t>善良姐姐的巴巴鱼汤饭</w:t>
      </w:r>
      <w:r>
        <w:rPr>
          <w:sz w:val="32"/>
          <w:szCs w:val="32"/>
        </w:rPr>
        <w:t>.doc" rel="alternate" download="638490-</w:t>
      </w:r>
      <w:r>
        <w:rPr>
          <w:sz w:val="32"/>
          <w:szCs w:val="32"/>
        </w:rPr>
        <w:t>善良姐姐的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