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丽教师的再现传承善良与教育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城市里，有一位名叫李慧珍的女士，她是一名中学英语老师，也是我们今天要讲述的人物。她的故事就像一杯温柔的奶茶，既甜蜜又不失深度，让人回味无穷。</w:t>
      </w:r>
      <w:r>
        <w:rPr>
          <w:sz w:val="32"/>
          <w:szCs w:val="32"/>
        </w:rPr>
        <w:t>&lt;/p&gt;&lt;p&gt;&lt;img src="/static-img/elRAaq50qnPS5UUQWW3EwH7bk4Nw_rhjgLynYgLem5i4qxmYg2-Q5O0m0Mb6o7sx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慧珍的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学生就像是对待自己的孩子一样，无论是课堂上还是课外活动中，都能体会到她的细心和耐心。她相信，每个人都有自己独特的才能，只需要找到并发挥，就能够成为这个世界上的明星。因此，在教材之外，她还会给学生们布置一些个人的兴趣小项目，比如写作比赛、电影讨论等，以此来激发他们内在潜力。</w:t>
      </w:r>
      <w:r>
        <w:rPr>
          <w:sz w:val="32"/>
          <w:szCs w:val="32"/>
        </w:rPr>
        <w:t>&lt;/p&gt;&lt;p&gt;&lt;img src="/static-img/Bmn7LedtxtMoas1lENJTQ37bk4Nw_rhjgLynYgLem5i4qxmYg2-Q5O0m0Mb6o7s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慧珍总是在学校里散发着正能量。每当看到同学们因为困难而沮丧时，她总是第一时间走过去，用那份天使般纯净的声音安慰他们，说：“不要怕，我们一起努力，一定可以克服难关！”这样的鼓励让很多人受益匪浅，他们开始学会了面对挑战，不畏艰难地前进。</w:t>
      </w:r>
      <w:r>
        <w:rPr>
          <w:sz w:val="32"/>
          <w:szCs w:val="32"/>
        </w:rPr>
        <w:t>&lt;/p&gt;&lt;p&gt;&lt;img src="/static-img/FUxp_TDolq5Owd-R0adJ737bk4Nw_rhjgLynYgLem5i4qxmYg2-Q5O0m0Mb6o7s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美丽背后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优雅且温婉的外表下，隐藏着一颗坚韧的心。在一次突如其来的自然灾害中，学校遭遇了严重损坏，而她却没有选择逃离，而是留下来帮助同学们安全撤离。这场突如其来的考验显然超出了任何人的预期，但她依然保持冷静，没有丝毫恐慌，这种事后才明白的是多么令人敬佩。</w:t>
      </w:r>
      <w:r>
        <w:rPr>
          <w:sz w:val="32"/>
          <w:szCs w:val="32"/>
        </w:rPr>
        <w:t>&lt;/p&gt;&lt;p&gt;&lt;img src="/static-img/Mpieify-EH7XIqmJfnc6Rn7bk4Nw_rhjgLynYgLem5i4qxmYg2-Q5O0m0Mb6o7s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教学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适应快速变化的大环境，李慧珍不断寻求新的教学方法。她不仅仅局限于传统书本知识，还引入了一些现代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将学习变得更加生动有趣。通过这些手段，她成功吸引了更多学生参与到学习过程中，为她们打造了一片充满探索与乐趣的知识海洋。</w:t>
      </w:r>
      <w:r>
        <w:rPr>
          <w:sz w:val="32"/>
          <w:szCs w:val="32"/>
        </w:rPr>
        <w:t>&lt;/p&gt;&lt;p&gt;&lt;img src="/static-img/o9N5f8afzM3hOxygBsP_L37bk4Nw_rhjgLynYgLem5i4qxmYg2-Q5O0m0Mb6o7sx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家庭与职业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但李慧珍始终把家庭放在首位。她知道一个好的老师不仅要具备专业能力，更重要的是要拥有一个健康稳定的家庭生活。她会利用周末或假日陪伴家人去户外旅行，或许只是简单地坐在一起分享一顿晚餐，这样的平衡让她的生活既丰富又充实，同时也为她的教育工作提供了源源不断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韩国善良美丽的老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她不仅关注于校园内的事务，还积极投身社会服务。她常常带领学生参与社区志愿活动，如清洁公园、捐赠食物等，这些行动不仅锻炼了学生们的手脑协调能力，更重要的是培养了一代代年轻人的社会责任感，使得他们懂得用实际行动去帮助他人，为这个世界带来更多温暖和希望。</w:t>
      </w:r>
      <w:r>
        <w:rPr>
          <w:sz w:val="32"/>
          <w:szCs w:val="32"/>
        </w:rPr>
        <w:t>&lt;/p&gt;&lt;p&gt;&lt;a href = "/doc/638486-</w:t>
      </w:r>
      <w:r>
        <w:rPr>
          <w:sz w:val="32"/>
          <w:szCs w:val="32"/>
        </w:rPr>
        <w:t>韩国美丽教师的再现传承善良与教育之光</w:t>
      </w:r>
      <w:r>
        <w:rPr>
          <w:sz w:val="32"/>
          <w:szCs w:val="32"/>
        </w:rPr>
        <w:t>.doc" rel="alternate" download="638486-</w:t>
      </w:r>
      <w:r>
        <w:rPr>
          <w:sz w:val="32"/>
          <w:szCs w:val="32"/>
        </w:rPr>
        <w:t>韩国美丽教师的再现传承善良与教育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