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全文阅读古典文学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国演义》简介</w:t>
      </w:r>
      <w:r>
        <w:rPr>
          <w:sz w:val="32"/>
          <w:szCs w:val="32"/>
        </w:rPr>
        <w:t>&lt;/p&gt;&lt;p&gt;&lt;img src="/static-img/Oixc6asmPxJY3ZFJeWaZgvxIM91-JNX-TEx6cDWvmnAORhCHVxXv2D6h9JaodITi.png"&gt;&lt;/p&gt;&lt;p&gt;</w:t>
      </w:r>
      <w:r>
        <w:rPr>
          <w:sz w:val="32"/>
          <w:szCs w:val="32"/>
        </w:rPr>
        <w:t>在中国古典文学中，《三国演义》无疑是一部璀璨的星辰，它以其深邃的情感、精妙的策略和生动的人物塑造，吸引了无数读者。那么，这部小说又是如何成为经典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众多，各有特色</w:t>
      </w:r>
      <w:r>
        <w:rPr>
          <w:sz w:val="32"/>
          <w:szCs w:val="32"/>
        </w:rPr>
        <w:t>&lt;/p&gt;&lt;p&gt;&lt;img src="/static-img/7rM6h7LQ9vgrq1uEpY5ilfxIM91-JNX-TEx6cDWvmnDo9e81dJt5JpVm-KzruuZ8KUqbeO2gl6B6auBJ0Dq__jtwm2lmbCW-vRlKUFsUZ0lK7jrJvJMZNn5jetU-OtZQ2Wv1wUud0RGD1ZInl8_eM2oNOpjn-mS-r11PWuw6NhZQaGaenfd0fveL0VLxHW27.png"&gt;&lt;/p&gt;&lt;p&gt;</w:t>
      </w:r>
      <w:r>
        <w:rPr>
          <w:sz w:val="32"/>
          <w:szCs w:val="32"/>
        </w:rPr>
        <w:t>《三国演义》的最大魅力之一就是它的人物众多，每个角色都具有鲜明的个性和独特的命运。从刘备、关羽、张飞这些蜀汉英雄，以至于曹操、孙权等曹魏和东吴之主，他们都以不同的形象出现在我们面前。在这个时代背景下，他们通过各种复杂的情感纠葛和政治斗争，展现出了人性的光辉与丑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场景生动细腻</w:t>
      </w:r>
      <w:r>
        <w:rPr>
          <w:sz w:val="32"/>
          <w:szCs w:val="32"/>
        </w:rPr>
        <w:t>&lt;/p&gt;&lt;p&gt;&lt;img src="/static-img/EiuGtKY9kgemROmCR1opZPxIM91-JNX-TEx6cDWvmnDo9e81dJt5JpVm-KzruuZ8KUqbeO2gl6B6auBJ0Dq__jtwm2lmbCW-vRlKUFsUZ0lK7jrJvJMZNn5jetU-OtZQ2Wv1wUud0RGD1ZInl8_eM2oNOpjn-mS-r11PWuw6NhZQaGaenfd0fveL0VLxHW27.png"&gt;&lt;/p&gt;&lt;p&gt;</w:t>
      </w:r>
      <w:r>
        <w:rPr>
          <w:sz w:val="32"/>
          <w:szCs w:val="32"/>
        </w:rPr>
        <w:t>战争是《三口演义》不可或缺的一部分，无论是赤壁之战还是长坂坡之战，无不让人捧腹却又心惊胆颤。在这些场景中，不仅描绘了士兵们勇敢拼搏的一面，还展示了他们背后的悲剧与挣扎，让读者能够更加深入地理解那个时代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千变万化</w:t>
      </w:r>
      <w:r>
        <w:rPr>
          <w:sz w:val="32"/>
          <w:szCs w:val="32"/>
        </w:rPr>
        <w:t>&lt;/p&gt;&lt;p&gt;&lt;img src="/static-img/qBffspG_tkHstrB0HbHs-PxIM91-JNX-TEx6cDWvmnDo9e81dJt5JpVm-KzruuZ8KUqbeO2gl6B6auBJ0Dq__jtwm2lmbCW-vRlKUFsUZ0lK7jrJvJMZNn5jetU-OtZQ2Wv1wUud0RGD1ZInl8_eM2oNOpjn-mS-r11PWuw6NhZQaGaenfd0fveL0VLxHW27.png"&gt;&lt;/p&gt;&lt;p&gt;“</w:t>
      </w:r>
      <w:r>
        <w:rPr>
          <w:sz w:val="32"/>
          <w:szCs w:val="32"/>
        </w:rPr>
        <w:t>天下武功出山东”，这句名言正是对《三国演义》中的智谋层面的赞美。在曹操的手下有诸葛亮这样的奇才，在刘备身边有诸葛亮这样的智囊团。而在敌营里，也有人如周瑜那样高超无匹。每一次决策，每一次布阵，都充满了思考与变化，让读者仿佛置身其中，与他们一同探索最终胜利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错综复杂</w:t>
      </w:r>
      <w:r>
        <w:rPr>
          <w:sz w:val="32"/>
          <w:szCs w:val="32"/>
        </w:rPr>
        <w:t>&lt;/p&gt;&lt;p&gt;&lt;img src="/static-img/IspeaDxDXRTeaOXlsUa9hfxIM91-JNX-TEx6cDWvmnDo9e81dJt5JpVm-KzruuZ8KUqbeO2gl6B6auBJ0Dq__jtwm2lmbCW-vRlKUFsUZ0lK7jrJvJMZNn5jetU-OtZQ2Wv1wUud0RGD1ZInl8_eM2oNOpjn-mS-r11PWuw6NhZQaGaenfd0fveL0VLxHW27.png"&gt;&lt;/p&gt;&lt;p&gt;</w:t>
      </w:r>
      <w:r>
        <w:rPr>
          <w:sz w:val="32"/>
          <w:szCs w:val="32"/>
        </w:rPr>
        <w:t>除了雄浑的大战场面，《三国演义》也以其细腻的情感描写赢得了广泛好评。从关羽对花木兰爱情未遂到貂蝉被司马懿利用，再到吕布孤军奋斗，最终被背叛而死——每一个角落都是情感故事的小剧本，这些往往比直接描写更能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三国演义》的背景则更加丰富多彩，从经济文化发展到社会风俗习惯，从外来势力的冲击到内部政局波折——所有这一切都在作者笔下交织成了一幅幅生动的地图，让我们可以窥视那个时期复杂而混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阅读《三国演义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或许会发现更多隐藏在文字之间的小秘密，而这份小秘密，是由作者用血泪铸就，用生命去追求真实。这不仅是一段历史，更是一段文化传承，一段精神启迪给后世。这就是为什么人们依然热爱阅读这本书，即使是在今天信息爆炸的时代，只要打开那封装着经典文字的小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能穿越回那个充满激情与梦想的地方。</w:t>
      </w:r>
      <w:r>
        <w:rPr>
          <w:sz w:val="32"/>
          <w:szCs w:val="32"/>
        </w:rPr>
        <w:t>&lt;/p&gt;&lt;p&gt;&lt;a href = "/doc/638469-</w:t>
      </w:r>
      <w:r>
        <w:rPr>
          <w:sz w:val="32"/>
          <w:szCs w:val="32"/>
        </w:rPr>
        <w:t>三国演义小说全文阅读古典文学经典</w:t>
      </w:r>
      <w:r>
        <w:rPr>
          <w:sz w:val="32"/>
          <w:szCs w:val="32"/>
        </w:rPr>
        <w:t>.doc" rel="alternate" download="638469-</w:t>
      </w:r>
      <w:r>
        <w:rPr>
          <w:sz w:val="32"/>
          <w:szCs w:val="32"/>
        </w:rPr>
        <w:t>三国演义小说全文阅读古典文学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