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宠过敏原冒险小说全文免费阅读无弹窗可爱过敏原的精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可爱过敏原小说全文免费阅读无弹窗？</w:t>
      </w:r>
      <w:r>
        <w:rPr>
          <w:sz w:val="32"/>
          <w:szCs w:val="32"/>
        </w:rPr>
        <w:t>&lt;/p&gt;&lt;p&gt;&lt;img src="/static-img/GCaIwQFsMJrSBWq-XgEwtbivhT1pYHxe7WkhxXuCVPw8esnShHEvz4DeByy5kAhk.jpg"&gt;&lt;/p&gt;&lt;p&gt;</w:t>
      </w:r>
      <w:r>
        <w:rPr>
          <w:sz w:val="32"/>
          <w:szCs w:val="32"/>
        </w:rPr>
        <w:t>在这个充满魔法和奇幻元素的世界里，人们对美丽和安全的追求似乎永远无法达到一致。然而，在这个故事中，一群勇敢的小朋友带领我们走进了一个完全不同的领域，他们的冒险不仅丰富了我们的想象，也让我们对传统的理解产生了质疑。在这里，我们将探索他们如何通过面对过敏原而找到了真正意义上的“可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这些小朋友们来自不同的家庭，每个人的生活都因为某种原因而变得困难。有的人家里有人过敏，有的人自己也发生了过敏反应，但在这场旅行中，他们共同发现了一种力量，那就是克服恐惧、挑战自我。</w:t>
      </w:r>
      <w:r>
        <w:rPr>
          <w:sz w:val="32"/>
          <w:szCs w:val="32"/>
        </w:rPr>
        <w:t>&lt;/p&gt;&lt;p&gt;&lt;img src="/static-img/-EyB2E38fwfdLnhTPofDuLivhT1pYHxe7WkhxXuCVPw6xKS9hUEI9-AKYbWZ_-bbhBBi7upT9UQHL7tamWxzjwQ6Uc6njQnbsOD0Uf5DyWpjltbxIKr2fcw-znse-ErtUxL8UWHC3p4_R5nhb-s0jvQYBdAhx5uYuSHhiCTuA3-SWjh0ZSIjnrFU2y6dZzTP.jpg"&gt;&lt;/p&gt;&lt;p&gt;</w:t>
      </w:r>
      <w:r>
        <w:rPr>
          <w:sz w:val="32"/>
          <w:szCs w:val="32"/>
        </w:rPr>
        <w:t>那么，这些小朋友们是怎样开始他们旅程的呢？他们被召唤到一个神秘的地方，那是一个由各种各样的花朵组成的地方，其中包括那些能引发严重过敏反应的植物。但是在这里，所有的事物都是不可思议且神奇，而不是危险或恐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这些孩子逐渐学会了如何与自然和谐共处，他们学习如何辨别哪些花朵可能会给他们或他人带来伤害，同时也学会欣赏那些能够治愈身体和心灵健康的小花。每一步都充满挑战，每次成功都是一次胜利，这些胜利不仅帮助孩子们变得更加坚强，还让整个社区受益匪浅。</w:t>
      </w:r>
      <w:r>
        <w:rPr>
          <w:sz w:val="32"/>
          <w:szCs w:val="32"/>
        </w:rPr>
        <w:t>&lt;/p&gt;&lt;p&gt;&lt;img src="/static-img/c0OdEISWAdBHaj7YZpuzY7ivhT1pYHxe7WkhxXuCVPw6xKS9hUEI9-AKYbWZ_-bbhBBi7upT9UQHL7tamWxzjwQ6Uc6njQnbsOD0Uf5DyWpjltbxIKr2fcw-znse-ErtUxL8UWHC3p4_R5nhb-s0jvQYBdAhx5uYuSHhiCTuA3-SWjh0ZSIjnrFU2y6dZzTP.jpg"&gt;&lt;/p&gt;&lt;p&gt;</w:t>
      </w:r>
      <w:r>
        <w:rPr>
          <w:sz w:val="32"/>
          <w:szCs w:val="32"/>
        </w:rPr>
        <w:t>但最重要的是，这段旅程教会了我们一个更深刻的道理：即使是看似微不足道的事情，也可以成为改变命运的大事。这正如可爱过敏原小说全文免费阅读无弹窗所展示的一样，每一次接触，不论其结果如何，都是一次宝贵的情感经历，值得我们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每个人都像这些勇敢的小朋友一样勇于面对自己的恐惧，那么我们的世界将变成怎样？这样的故事不仅提供了一种新的视角，更激励着读者去行动起来，让我们的生活更加精彩多彩。而对于那些寻找新鲜感和刺激性的读者来说，可爱过敏原小说全文免费阅读无弹窗，无疑是一个绝佳选择，它以轻松幽默的手法讲述了一段令人难忘的心灵之旅。</w:t>
      </w:r>
      <w:r>
        <w:rPr>
          <w:sz w:val="32"/>
          <w:szCs w:val="32"/>
        </w:rPr>
        <w:t>&lt;/p&gt;&lt;p&gt;&lt;img src="/static-img/ptGcQ95qHeNmeyNwe_jPG7ivhT1pYHxe7WkhxXuCVPw6xKS9hUEI9-AKYbWZ_-bbhBBi7upT9UQHL7tamWxzjwQ6Uc6njQnbsOD0Uf5DyWpjltbxIKr2fcw-znse-ErtUxL8UWHC3p4_R5nhb-s0jvQYBdAhx5uYuSHhiCTuA3-SWjh0ZSIjnrFU2y6dZzTP.jpg"&gt;&lt;/p&gt;&lt;p&gt;&lt;a href = "/doc/638463-</w:t>
      </w:r>
      <w:r>
        <w:rPr>
          <w:sz w:val="32"/>
          <w:szCs w:val="32"/>
        </w:rPr>
        <w:t>萌宠过敏原冒险小说全文免费阅读无弹窗可爱过敏原的精彩冒险</w:t>
      </w:r>
      <w:r>
        <w:rPr>
          <w:sz w:val="32"/>
          <w:szCs w:val="32"/>
        </w:rPr>
        <w:t>.doc" rel="alternate" download="638463-</w:t>
      </w:r>
      <w:r>
        <w:rPr>
          <w:sz w:val="32"/>
          <w:szCs w:val="32"/>
        </w:rPr>
        <w:t>萌宠过敏原冒险小说全文免费阅读无弹窗可爱过敏原的精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