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-</w:t>
      </w:r>
      <w:r>
        <w:rPr>
          <w:sz w:val="48"/>
          <w:szCs w:val="48"/>
        </w:rPr>
        <w:t>甜蜜的诱惑探索榴莲色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探索榴莲色斑背后的故事</w:t>
      </w:r>
      <w:r>
        <w:rPr>
          <w:sz w:val="32"/>
          <w:szCs w:val="32"/>
        </w:rPr>
        <w:t>&lt;/p&gt;&lt;p&gt;&lt;img src="/static-img/Tky1-mzFfyBdV9XiDr9D4LuLgG8pSMQkS_rJRMSVhVHckrZs6FG8YgtI4KvgM6i3.jpg"&gt;&lt;/p&gt;&lt;p&gt;</w:t>
      </w:r>
      <w:r>
        <w:rPr>
          <w:sz w:val="32"/>
          <w:szCs w:val="32"/>
        </w:rPr>
        <w:t>在一个阳光明媚的下午，市场上充满了各种各样的水果。每一种水果都有它独特的颜色、香气和味道，但当我看到那一摊摊金黄色的榴莲时，我就知道今天要写的是关于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榴莲是什么。榴莲是一种热带水果，其肉质软糯，风味浓郁，是很多人心仪的美食之一。而其上的那种金黄色的斑点，不仅是它的一大特色，也成为了吸引人的第一印象。</w:t>
      </w:r>
      <w:r>
        <w:rPr>
          <w:sz w:val="32"/>
          <w:szCs w:val="32"/>
        </w:rPr>
        <w:t>&lt;/p&gt;&lt;p&gt;&lt;img src="/static-img/b77BHX3FIrhtiBiukGtR4LuLgG8pSMQkS_rJRMSVhVFcvB14Hwx60tHoTfXZbt9pOhTHojPnRYH4R1n5aKHqJTGI6sKoCq_xzWAxuanZRt2-e2AUigSG2Whv2BkYdymOy-FQ0eN-Ix-3HV05WD5xrg.jpg"&gt;&lt;/p&gt;&lt;p&gt;</w:t>
      </w:r>
      <w:r>
        <w:rPr>
          <w:sz w:val="32"/>
          <w:szCs w:val="32"/>
        </w:rPr>
        <w:t>那么，这些金黄色的斑点又是怎么回事呢？它们其实是榴莲内外皮之间的一种自然发育现象。这层薄薄的表皮，被称为“花瓣”，不仅给予了我们视觉上的享受，还增加了一丝丝特殊感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份特殊感能让人“流连忘返”呢？这是因为，在吃完那些看似普通但实际上非常美味的小巧榴莲后，你会发现自己对这种经历产生了依赖。你开始寻找更多这样的体验，因为每一次品尝，都像是回到了童年的记忆，那时候生活没有那么复杂，每天都充满期待与乐趣。</w:t>
      </w:r>
      <w:r>
        <w:rPr>
          <w:sz w:val="32"/>
          <w:szCs w:val="32"/>
        </w:rPr>
        <w:t>&lt;/p&gt;&lt;p&gt;&lt;img src="/static-img/cpQG-cMg6jOibAcMTI4OeLuLgG8pSMQkS_rJRMSVhVFcvB14Hwx60tHoTfXZbt9pOhTHojPnRYH4R1n5aKHqJTGI6sKoCq_xzWAxuanZRt2-e2AUigSG2Whv2BkYdymOy-FQ0eN-Ix-3HV05WD5xrg.jpg"&gt;&lt;/p&gt;&lt;p&gt;</w:t>
      </w:r>
      <w:r>
        <w:rPr>
          <w:sz w:val="32"/>
          <w:szCs w:val="32"/>
        </w:rPr>
        <w:t>而对于一些商家来说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则是一个特别重要的数字。这个数字代表着他们产品质量管理体系中的标准——即商品出厂前必须通过三次严格检验，以确保每一个客户购买到的都是新鲜、优质的商品。在消费者的心中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成为了信任与承诺的一个标志，让他们能够放心购买到真正值得“流连忘返”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像某地知名的小型农场，他们就是以生产高品质的手工养殖牛油果而闻名，其中最受欢迎的是一种被誉为“双重甜蜜”的牛油果，它们外观上的红色和绿色斑纹，就如同魔法般吸引着顾客。在这里，每一次采摘和处理过程中都会严格按照那个</w:t>
      </w:r>
      <w:r>
        <w:rPr>
          <w:sz w:val="32"/>
          <w:szCs w:val="32"/>
        </w:rPr>
        <w:t>5103</w:t>
      </w:r>
      <w:r>
        <w:rPr>
          <w:sz w:val="32"/>
          <w:szCs w:val="32"/>
        </w:rPr>
        <w:t>系统进行，即从植物生长到最后送达消费者的整个过程都经过精细管理，使得这些牛油果成为人们难以抗拒的情怀之物，而不是简单的一顿饭，更是在情感和欲望之间找到平衡点的人生选择。</w:t>
      </w:r>
      <w:r>
        <w:rPr>
          <w:sz w:val="32"/>
          <w:szCs w:val="32"/>
        </w:rPr>
        <w:t>&lt;/p&gt;&lt;p&gt;&lt;img src="/static-img/c9yR0y_ToXR1YSoaNwKP5buLgG8pSMQkS_rJRMSVhVFcvB14Hwx60tHoTfXZbt9pOhTHojPnRYH4R1n5aKHqJTGI6sKoCq_xzWAxuanZRt2-e2AUigSG2Whv2BkYdymOy-FQ0eN-Ix-3HV05WD5xrg.jpg"&gt;&lt;/p&gt;&lt;p&gt;</w:t>
      </w:r>
      <w:r>
        <w:rPr>
          <w:sz w:val="32"/>
          <w:szCs w:val="32"/>
        </w:rPr>
        <w:t>因此，当我们谈论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我们不只是在讨论一颗颗小巧可爱且外表光泽亮丽的水果，更是在探讨一段段温暖回忆，一份份无尽向往，以及那些用心经营出的真正价值所在。当您走进超市或市场，看见那熟悉又神秘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来一点</w:t>
      </w:r>
      <w:r>
        <w:rPr>
          <w:sz w:val="32"/>
          <w:szCs w:val="32"/>
        </w:rPr>
        <w:t>&amp;#39;303&amp;#39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的时候，您是否也会感觉时间仿佛倒转回到那个纯真年代，只为重新体验那份久违却永恒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莸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并不只是一句口号，它更像是一个生活态度、一种追求完美体验的心理状态。一旦进入这条路径，无论是对待日常饮食还是面对生活中的挑战，你都会发现，那些曾经只看似琐碎的小事情，却蕞含着深刻意义，用它们去丰富我们的生活，用它们去塑造我们的精神世界。</w:t>
      </w:r>
      <w:r>
        <w:rPr>
          <w:sz w:val="32"/>
          <w:szCs w:val="32"/>
        </w:rPr>
        <w:t>&lt;/p&gt;&lt;p&gt;&lt;img src="/static-img/hK0l34amkFIDc1O2XoqdFLuLgG8pSMQkS_rJRMSVhVFcvB14Hwx60tHoTfXZbt9pOhTHojPnRYH4R1n5aKHqJTGI6sKoCq_xzWAxuanZRt2-e2AUigSG2Whv2BkYdymOy-FQ0eN-Ix-3HV05WD5xrg.jpg"&gt;&lt;/p&gt;&lt;p&gt;&lt;a href = "/doc/638459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甜蜜的诱惑探索榴莲色斑背后的故事</w:t>
      </w:r>
      <w:r>
        <w:rPr>
          <w:sz w:val="32"/>
          <w:szCs w:val="32"/>
        </w:rPr>
        <w:t>.doc" rel="alternate" download="638459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甜蜜的诱惑探索榴莲色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