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的梦想十七岁日本</w:t>
      </w:r>
      <w:r>
        <w:rPr>
          <w:sz w:val="48"/>
          <w:szCs w:val="48"/>
        </w:rPr>
        <w:t>BD</w:t>
      </w:r>
      <w:r>
        <w:rPr>
          <w:sz w:val="48"/>
          <w:szCs w:val="48"/>
        </w:rPr>
        <w:t>高清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电影行业也随着技术的发展而发生了巨大的变化。尤其是在高清影音设备普及之后，蓝光光盘（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）成为了家庭观影的一种高端选择。而对于十七岁的年轻人来说，这不仅是一个享受娱乐内容的平台，更是学习和探索世界多样文化的一扇窗。在日本，这一现象更加显著，因为那里有着丰富且独特的电影制作风格。</w:t>
      </w:r>
      <w:r>
        <w:rPr>
          <w:sz w:val="32"/>
          <w:szCs w:val="32"/>
        </w:rPr>
        <w:t>&lt;/p&gt;&lt;p&gt;&lt;img src="/static-img/gF9a3_zcX7fzfXSZShKnEzEt6SvNyJ6zT8RitlrYjio66Zt5bjZar2lN1HeeDo-s.jpg"&gt;&lt;/p&gt;&lt;p&gt;</w:t>
      </w:r>
      <w:r>
        <w:rPr>
          <w:sz w:val="32"/>
          <w:szCs w:val="32"/>
        </w:rPr>
        <w:t>青春与梦想：十七岁日本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高清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青春与梦想</w:t>
      </w:r>
      <w:r>
        <w:rPr>
          <w:sz w:val="32"/>
          <w:szCs w:val="32"/>
        </w:rPr>
        <w:t>&lt;/p&gt;&lt;p&gt;&lt;img src="/static-img/Ztyddlghwx8FXCUuqqF_4jEt6SvNyJ6zT8RitlrYjirR2zL61qqQQmQVUGlvyCTZXq7MXUulRCqHWM3k0Qc_wv_TEt6zGB84oySE5TM0IMk.jpg"&gt;&lt;/p&gt;&lt;p&gt;</w:t>
      </w:r>
      <w:r>
        <w:rPr>
          <w:sz w:val="32"/>
          <w:szCs w:val="32"/>
        </w:rPr>
        <w:t>十七岁，是一个特殊的年龄段，在这里，个体开始逐渐从孩子转变为大人。这一时期，对于许多年轻人来说，是追求梦想、打破传统以及寻找自我身份的一个关键阶段。而对于那些热爱电影艺术的人来说，他们可能会对某些特别的作品充满无限憧憬。日本作为东方文化的心脏地带，其电影作品往往以其独特视角和深刻主题受到全球观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免费高清版之美</w:t>
      </w:r>
      <w:r>
        <w:rPr>
          <w:sz w:val="32"/>
          <w:szCs w:val="32"/>
        </w:rPr>
        <w:t>&lt;/p&gt;&lt;p&gt;&lt;img src="/static-img/RhGd-Tdf0yURod7y-5LnsjEt6SvNyJ6zT8RitlrYjirR2zL61qqQQmQVUGlvyCTZXq7MXUulRCqHWM3k0Qc_wv_TEt6zGB84oySE5TM0IMk.png"&gt;&lt;/p&gt;&lt;p&gt;“</w:t>
      </w:r>
      <w:r>
        <w:rPr>
          <w:sz w:val="32"/>
          <w:szCs w:val="32"/>
        </w:rPr>
        <w:t>免费”这两个字在今天社会中听起来似乎有些不可思议，但它确实在互联网上流行开来，一方面反映了资源共享和知识自由传播的情绪；另一方面，也引发了一系列关于版权保护和经济效益的问题。然而，无论如何，“免费”的出现改变了人们获取信息和娱乐内容的大门，让原本只能通过付费方式观看的小众或专业类别作品变得容易接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十七岁日本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高清版背后的故事</w:t>
      </w:r>
      <w:r>
        <w:rPr>
          <w:sz w:val="32"/>
          <w:szCs w:val="32"/>
        </w:rPr>
        <w:t>&lt;/p&gt;&lt;p&gt;&lt;img src="/static-img/E3fhIERsRAM7zbKTIuzJNjEt6SvNyJ6zT8RitlrYjirR2zL61qqQQmQVUGlvyCTZXq7MXUulRCqHWM3k0Qc_wv_TEt6zGB84oySE5TM0IMk.png"&gt;&lt;/p&gt;&lt;p&gt;</w:t>
      </w:r>
      <w:r>
        <w:rPr>
          <w:sz w:val="32"/>
          <w:szCs w:val="32"/>
        </w:rPr>
        <w:t>那么，当我们提到“十七岁日本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高清版”，我们实际上是在谈论的是什么呢？这并不是一个具体存在的事物，而是一个概念性的描述，它代表了一种可能性，一种新的消费模式，以及一种不同于过去时代观影习惯的心态转变。在这个背景下，我们可以看到一些年轻人的故事，他们利用这一新兴趋势，不仅提升了自己的审美标准，而且还拓宽了视野，从而影响他们未来的生活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文化交流与个人成长</w:t>
      </w:r>
      <w:r>
        <w:rPr>
          <w:sz w:val="32"/>
          <w:szCs w:val="32"/>
        </w:rPr>
        <w:t>&lt;/p&gt;&lt;p&gt;&lt;img src="/static-img/Z_t_DwakPMjwhAfosLBJFjEt6SvNyJ6zT8RitlrYjirR2zL61qqQQmQVUGlvyCTZXq7MXUulRCqHWM3k0Qc_wv_TEt6zGB84oySE5TM0IMk.png"&gt;&lt;/p&gt;&lt;p&gt;</w:t>
      </w:r>
      <w:r>
        <w:rPr>
          <w:sz w:val="32"/>
          <w:szCs w:val="32"/>
        </w:rPr>
        <w:t>通过下载、分享或者甚至是创作出自己的原创视频作品，用高质量的声音、图像去展现自己对于某部经典或新作电影的理解，这已经成为一种潮流。这不仅让这些年轻人学会如何欣赏不同的艺术表现形式，还能帮助他们更好地表达自己的情感，提高沟通能力，为日后进入职场打下坚实基础。此外，它也促进了不同国家之间文化交流，使得边境上的屏幕成为跨越语言障碍、传递思想情感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十七岁日本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高清版”背后所蕴含的是一种新的媒体消费形态，以及青年一代对未来世界期待与挑战的一种体现。它不仅是一款产品，更是一次心灵上的旅程，是对历史记忆、现代科技以及个人理想相互融合的一个缩影。在这样快速变化的地球上，每一次点击都可能打开一个全新的世界，让我们的眼界不断扩大，同时也激发我们每个人的潜能去探索未知，以实现更广阔的人生篇章。</w:t>
      </w:r>
      <w:r>
        <w:rPr>
          <w:sz w:val="32"/>
          <w:szCs w:val="32"/>
        </w:rPr>
        <w:t>&lt;/p&gt;&lt;p&gt;&lt;a href = "/doc/638438-</w:t>
      </w:r>
      <w:r>
        <w:rPr>
          <w:sz w:val="32"/>
          <w:szCs w:val="32"/>
        </w:rPr>
        <w:t>少年的梦想十七岁日本</w:t>
      </w:r>
      <w:r>
        <w:rPr>
          <w:sz w:val="32"/>
          <w:szCs w:val="32"/>
        </w:rPr>
        <w:t>BD</w:t>
      </w:r>
      <w:r>
        <w:rPr>
          <w:sz w:val="32"/>
          <w:szCs w:val="32"/>
        </w:rPr>
        <w:t>高清版的故事</w:t>
      </w:r>
      <w:r>
        <w:rPr>
          <w:sz w:val="32"/>
          <w:szCs w:val="32"/>
        </w:rPr>
        <w:t>.doc" rel="alternate" download="638438-</w:t>
      </w:r>
      <w:r>
        <w:rPr>
          <w:sz w:val="32"/>
          <w:szCs w:val="32"/>
        </w:rPr>
        <w:t>少年的梦想十七岁日本</w:t>
      </w:r>
      <w:r>
        <w:rPr>
          <w:sz w:val="32"/>
          <w:szCs w:val="32"/>
        </w:rPr>
        <w:t>BD</w:t>
      </w:r>
      <w:r>
        <w:rPr>
          <w:sz w:val="32"/>
          <w:szCs w:val="32"/>
        </w:rPr>
        <w:t>高清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