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回忆中的朋友和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回忆中的朋友和未来的梦想</w:t>
      </w:r>
      <w:r>
        <w:rPr>
          <w:sz w:val="32"/>
          <w:szCs w:val="32"/>
        </w:rPr>
        <w:t>&lt;/p&gt;&lt;p&gt;&lt;img src="/static-img/YPpL4pYWE8frPw0UGzXEUn7bk4Nw_rhjgLynYgLem5i4qxmYg2-Q5O0m0Mb6o7sx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里，隐藏着一位默默无闻的英雄——莫绍谦。他的故事并不起眼，但却蕴含着深刻的人生哲理。今天，我们将揭开莫绍谦这段不为人知的篇章，让我们一起探索这个普通人背后的故事。</w:t>
      </w:r>
      <w:r>
        <w:rPr>
          <w:sz w:val="32"/>
          <w:szCs w:val="32"/>
        </w:rPr>
        <w:t>&lt;/p&gt;&lt;p&gt;&lt;img src="/static-img/fJb7eEMSCnVeDp6Duyx9s37bk4Nw_rhjgLynYgLem5i4qxmYg2-Q5O0m0Mb6o7sx.jp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从小就有着强烈的求知欲，他渴望成为一名优秀的科学家。在学校里，他总是勤奋学习，不仅成绩优异，而且还热衷于参加各种科技竞赛。他的一颗热情心灵和对知识的追求，使得他成为了同学们尊敬和仰慕的人物。然而，生活并非总是顺风顺水，在一次意外事件中，莫绍谦失去了视力，这让他的世界彻底改变了。</w:t>
      </w:r>
      <w:r>
        <w:rPr>
          <w:sz w:val="32"/>
          <w:szCs w:val="32"/>
        </w:rPr>
        <w:t>&lt;/p&gt;&lt;p&gt;&lt;img src="/static-img/uxvCT4tXMhNJ3OvgMCEZmn7bk4Nw_rhjgLynYgLem5i4qxmYg2-Q5O0m0Mb6o7sx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灾难，很多人可能会选择放弃。但不是所有人都这样做。在失去光明之后，莫绍谜依然没有放弃过往积累下来的知识与经验。他开始利用触觉来感受周围的事物，并通过听觉来理解世界。这份坚韧不拔的精神，在无数次挑战后，最终帮助他找到了新的生活方式。</w:t>
      </w:r>
      <w:r>
        <w:rPr>
          <w:sz w:val="32"/>
          <w:szCs w:val="32"/>
        </w:rPr>
        <w:t>&lt;/p&gt;&lt;p&gt;&lt;img src="/static-img/cfQ_kL0PZLUiaw8_OoFBHn7bk4Nw_rhjgLynYgLem5i4qxmYg2-Q5O0m0Mb6o7sx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时期，一群志同道合的小伙伴围绕在了他身边，他们用实际行动证明了友情可以战胜一切困难。当他们看到莫绍谦每天努力地适应新环境，用自己的方式克服障碍时，他们感到既自豪又温暖。这段经历，为他们提供了一生的宝贵教训：真正重要的是内心所拥有的那份力量，而不是外界给予我们的认可。</w:t>
      </w:r>
      <w:r>
        <w:rPr>
          <w:sz w:val="32"/>
          <w:szCs w:val="32"/>
        </w:rPr>
        <w:t>&lt;/p&gt;&lt;p&gt;&lt;img src="/static-img/EyxuewY1lvhdqQb-zd9mYn7bk4Nw_rhjgLynYgLem5i4qxmYg2-Q5O0m0Mb6o7sx.jp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常生活充满了挑战，但莫绍谦始终保持着乐观的心态。他相信，无论身处何种境地，只要有勇气去尝试，就能找到属于自己的路。不久前，他决定创办一家特殊教育机构，以帮助那些因为疾病或事故丢失部分功能的人类重新寻找到希望。这个项目虽然面临诸多困难，但正因为如此，它更显得珍贵而值得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生命都是由遗憾和期待交织而成。在写下这一篇“番外”时，我不能不思考，如果我能够再次回到过去，或许我会更加珍惜每一分每一秒。我也许会更多地倾听那些低语的声音，也许我会更多地关注那些被忽视的人。我知道，即使现在已经晚，但是至少我可以为我的朋友们发声，为他们带来一点点安慰。而对于未来的梦想，我只愿说：“请继续前行，你们永远不会孤单。”</w:t>
      </w:r>
      <w:r>
        <w:rPr>
          <w:sz w:val="32"/>
          <w:szCs w:val="32"/>
        </w:rPr>
        <w:t>&lt;/p&gt;&lt;p&gt;&lt;a href = "/doc/638428-</w:t>
      </w:r>
      <w:r>
        <w:rPr>
          <w:sz w:val="32"/>
          <w:szCs w:val="32"/>
        </w:rPr>
        <w:t>莫绍谦番外回忆中的朋友和未来的梦想</w:t>
      </w:r>
      <w:r>
        <w:rPr>
          <w:sz w:val="32"/>
          <w:szCs w:val="32"/>
        </w:rPr>
        <w:t>.doc" rel="alternate" download="638428-</w:t>
      </w:r>
      <w:r>
        <w:rPr>
          <w:sz w:val="32"/>
          <w:szCs w:val="32"/>
        </w:rPr>
        <w:t>莫绍谦番外回忆中的朋友和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