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要看书穿越知识的森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要看书：穿越知识的森林</w:t>
      </w:r>
      <w:r>
        <w:rPr>
          <w:sz w:val="32"/>
          <w:szCs w:val="32"/>
        </w:rPr>
        <w:t>&lt;/p&gt;&lt;p&gt;&lt;img src="/static-img/VCoCx65NOfvCjH9hXYvfnfhV4j4xcG7gd_B7jJYK4TodTlRh0JQYYFki1yQAR6w9.jpg"&gt;&lt;/p&gt;&lt;p&gt;</w:t>
      </w:r>
      <w:r>
        <w:rPr>
          <w:sz w:val="32"/>
          <w:szCs w:val="32"/>
        </w:rPr>
        <w:t>在这个快节奏、高压力的时代，我们经常被各种各样的信息和娱乐活动吸引，导致阅读书籍成为一种奢侈。然而，要看书，不仅仅是一种消遣或是为了应付考试，它代表着我们对知识的渴望，对世界的好奇心，以及对自我提升的追求。</w:t>
      </w:r>
      <w:r>
        <w:rPr>
          <w:sz w:val="32"/>
          <w:szCs w:val="32"/>
        </w:rPr>
        <w:t>&lt;/p&gt;&lt;p&gt;</w:t>
      </w:r>
      <w:r>
        <w:rPr>
          <w:sz w:val="32"/>
          <w:szCs w:val="32"/>
        </w:rPr>
        <w:t>要看书，首先意味着要有耐心。在数字化和即时性至上的今天，人们往往期待一切都能快速得到答案，但真正深入理解一个问题所需的时间远不止一瞬间。读书需要时间来消化、思考和整合新信息，这是一场与自己的内心进行长距离赛跑，而不是短途冲刺。</w:t>
      </w:r>
      <w:r>
        <w:rPr>
          <w:sz w:val="32"/>
          <w:szCs w:val="32"/>
        </w:rPr>
        <w:t>&lt;/p&gt;&lt;p&gt;&lt;img src="/static-img/zdxfIx7qt90tTD7DxPXEs_hV4j4xcG7gd_B7jJYK4Toa0hc7jX_Pjc1R7f1RzymhMnSYPpNEndjkC1MK9dEdO1wEkfL-7EoTCqVFShKG5vQrLKPENl38Z9ZWetn8Mo-lWhvYjYCxmoWnVH8OfmlOgw.jpg"&gt;&lt;/p&gt;&lt;p&gt;</w:t>
      </w:r>
      <w:r>
        <w:rPr>
          <w:sz w:val="32"/>
          <w:szCs w:val="32"/>
        </w:rPr>
        <w:t>其次，要看书还要求我们具备批判性思维能力。当我们面对琳琅满目的图书时，每一本都是作者对于某个主题的一种解释和见解。作为读者，我们必须学会辨别真伪、优劣，从而能够从中汲取到最宝贵的智慧。</w:t>
      </w:r>
      <w:r>
        <w:rPr>
          <w:sz w:val="32"/>
          <w:szCs w:val="32"/>
        </w:rPr>
        <w:t>&lt;/p&gt;&lt;p&gt;</w:t>
      </w:r>
      <w:r>
        <w:rPr>
          <w:sz w:val="32"/>
          <w:szCs w:val="32"/>
        </w:rPr>
        <w:t>再者，要看书也意味着要勇于探索未知领域。这是一个充满风险但又极为回报丰厚的地方，因为每一次跨出舒适区，都可能带来意想不到的心灵触动或是新的视野开启。在这片广阔无垠的大海上航行的人们，即使遇到风浪，也不能放弃前进，只有不断地向前，最终才能发现隐藏在海底那颗璀璨星辰——真理。</w:t>
      </w:r>
      <w:r>
        <w:rPr>
          <w:sz w:val="32"/>
          <w:szCs w:val="32"/>
        </w:rPr>
        <w:t>&lt;/p&gt;&lt;p&gt;&lt;img src="/static-img/zysr28zRAsBYhrOOV7RAr_hV4j4xcG7gd_B7jJYK4Toa0hc7jX_Pjc1R7f1RzymhMnSYPpNEndjkC1MK9dEdO1wEkfL-7EoTCqVFShKG5vQrLKPENl38Z9ZWetn8Mo-lWhvYjYCxmoWnVH8OfmlOgw.jpg"&gt;&lt;/p&gt;&lt;p&gt;</w:t>
      </w:r>
      <w:r>
        <w:rPr>
          <w:sz w:val="32"/>
          <w:szCs w:val="32"/>
        </w:rPr>
        <w:t>此外，要看书还是需要一定程度的情感投入。不论是在沉浸式小说中体验人物情感还是在历史著作中感受历史沧桑，无数的情感故事等待着我们的触碰，让我们的内心世界更加丰富多彩。如果没有情感投入，就像是在走过繁华都市，却无法领略其中独特气息，那么阅读就失去了它本应有的魅力。</w:t>
      </w:r>
      <w:r>
        <w:rPr>
          <w:sz w:val="32"/>
          <w:szCs w:val="32"/>
        </w:rPr>
        <w:t>&lt;/p&gt;&lt;p&gt;</w:t>
      </w:r>
      <w:r>
        <w:rPr>
          <w:sz w:val="32"/>
          <w:szCs w:val="32"/>
        </w:rPr>
        <w:t>最后，要看书也是一个成长过程中的必然选择。在这个过程中，我们不仅学习了更多关于世界的问题，还学会了如何更好地生活。通过阅读，我们可以获得解决现实问题的手段，更重要的是，可以培养出独立思考、批判分析能力，这些都是通向成功不可或缺的工具。</w:t>
      </w:r>
      <w:r>
        <w:rPr>
          <w:sz w:val="32"/>
          <w:szCs w:val="32"/>
        </w:rPr>
        <w:t>&lt;/p&gt;&lt;p&gt;&lt;img src="/static-img/tnYF3yE7cgrDNOf3JzK6cPhV4j4xcG7gd_B7jJYK4Toa0hc7jX_Pjc1R7f1RzymhMnSYPpNEndjkC1MK9dEdO1wEkfL-7EoTCqVFShKG5vQrLKPENl38Z9ZWetn8Mo-lWhvYjYCxmoWnVH8OfmlOgw.jpg"&gt;&lt;/p&gt;&lt;p&gt;</w:t>
      </w:r>
      <w:r>
        <w:rPr>
          <w:sz w:val="32"/>
          <w:szCs w:val="32"/>
        </w:rPr>
        <w:t>总结：《要看書》不僅僅是一句口號，它背後包含著我們對於知識渴望、對於生命熱情以及對於個人成長無限憧憬。這個過程雖然辛苦，但終將讓我們獲得超乎想象的收穫，就如同一個人踏上了旅程，最終會抵達一個全新的自己。我們應該珍惜這個機會，用熱忱與執著去追逐那些藏於書頁間閃爍著光芒的事物，因為唯有如此，我們才真的能夠成為自己想要成為的人。</w:t>
      </w:r>
      <w:r>
        <w:rPr>
          <w:sz w:val="32"/>
          <w:szCs w:val="32"/>
        </w:rPr>
        <w:t>&lt;/p&gt;&lt;p&gt;&lt;a href = "/doc/638424-</w:t>
      </w:r>
      <w:r>
        <w:rPr>
          <w:sz w:val="32"/>
          <w:szCs w:val="32"/>
        </w:rPr>
        <w:t>要看书穿越知识的森林</w:t>
      </w:r>
      <w:r>
        <w:rPr>
          <w:sz w:val="32"/>
          <w:szCs w:val="32"/>
        </w:rPr>
        <w:t>.doc" rel="alternate" download="638424-</w:t>
      </w:r>
      <w:r>
        <w:rPr>
          <w:sz w:val="32"/>
          <w:szCs w:val="32"/>
        </w:rPr>
        <w:t>要看书穿越知识的森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