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深入剖析山脉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：一场深度的山水之旅</w:t>
      </w:r>
      <w:r>
        <w:rPr>
          <w:sz w:val="32"/>
          <w:szCs w:val="32"/>
        </w:rPr>
        <w:t>&lt;/p&gt;&lt;p&gt;&lt;img src="/static-img/UBCtsgEDGk3pZScpbObwpZhvnAbeSX9oOg_6iDtGiJ9vhXb8LaKZexOrfWslc5gf.jpg"&gt;&lt;/p&gt;&lt;p&gt;</w:t>
      </w:r>
      <w:r>
        <w:rPr>
          <w:sz w:val="32"/>
          <w:szCs w:val="32"/>
        </w:rPr>
        <w:t>在这片古老而神秘的大地上，有着无数隐藏于人烟稀少、风景绮丽的山脉。这些山脉不仅是自然界的杰作，更是人类智慧与力量留下的一道道印记。岳今晚让我玩个够肥水一体探岳体，这句话背后蕴含着对自然和自我挑战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之路</w:t>
      </w:r>
      <w:r>
        <w:rPr>
          <w:sz w:val="32"/>
          <w:szCs w:val="32"/>
        </w:rPr>
        <w:t>&lt;/p&gt;&lt;p&gt;&lt;img src="/static-img/-rIOvhXtaNS9CA8L8n37X5hvnAbeSX9oOg_6iDtGiJ-udI87PhdA4bWl0iZWNgFBclmydYBoA4Gbo5fLWPW81w.jpg"&gt;&lt;/p&gt;&lt;p&gt;</w:t>
      </w:r>
      <w:r>
        <w:rPr>
          <w:sz w:val="32"/>
          <w:szCs w:val="32"/>
        </w:rPr>
        <w:t>在这个充满诗意的地方，每一步都仿佛踏上了一段历史。在崎岖的小径上，我们开始了我们的征程，沿途观赏到各种各样的花卉和树木，它们似乎在欢迎我们前来。每一个转角都可能藏有未知，而每一次攀登都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肥沃之源</w:t>
      </w:r>
      <w:r>
        <w:rPr>
          <w:sz w:val="32"/>
          <w:szCs w:val="32"/>
        </w:rPr>
        <w:t>&lt;/p&gt;&lt;p&gt;&lt;img src="/static-img/CFZrXldGWW6SaQSaGZqmTphvnAbeSX9oOg_6iDtGiJ-udI87PhdA4bWl0iZWNgFBclmydYBoA4Gbo5fLWPW81w.jpg"&gt;&lt;/p&gt;&lt;p&gt;</w:t>
      </w:r>
      <w:r>
        <w:rPr>
          <w:sz w:val="32"/>
          <w:szCs w:val="32"/>
        </w:rPr>
        <w:t>这里不仅有壮丽的景色，还有丰富的地质资源。岩石中的矿物成分，是地球千万年的沉淀过程中形成的宝库。而这些矿物，不仅为人类提供了能源，也激发了科学家们对于地质构造和演变过程的研究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体生态</w:t>
      </w:r>
      <w:r>
        <w:rPr>
          <w:sz w:val="32"/>
          <w:szCs w:val="32"/>
        </w:rPr>
        <w:t>&lt;/p&gt;&lt;p&gt;&lt;img src="/static-img/nX_IJvDZljtbnCufTJswiphvnAbeSX9oOg_6iDtGiJ-udI87PhdA4bWl0iZWNgFBclmydYBoA4Gbo5fLWPW81w.jpg"&gt;&lt;/p&gt;&lt;p&gt;</w:t>
      </w:r>
      <w:r>
        <w:rPr>
          <w:sz w:val="32"/>
          <w:szCs w:val="32"/>
        </w:rPr>
        <w:t>山川之间存在着一种微妙而又不可忽视的情感纽带。这并非简单的事实，而是一个生态系统中众多生物相互依存、共同进化的一个缩影。在这里，鸟儿筑巢，野兽觅食，小溪流淌，都是这一生态平衡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忆录</w:t>
      </w:r>
      <w:r>
        <w:rPr>
          <w:sz w:val="32"/>
          <w:szCs w:val="32"/>
        </w:rPr>
        <w:t>&lt;/p&gt;&lt;p&gt;&lt;img src="/static-img/v1g8L0L8MajIfb5u7quPAJhvnAbeSX9oOg_6iDtGiJ-udI87PhdA4bWl0iZWNgFBclmydYBoA4Gbo5fLWPW81w.jpg"&gt;&lt;/p&gt;&lt;p&gt;</w:t>
      </w:r>
      <w:r>
        <w:rPr>
          <w:sz w:val="32"/>
          <w:szCs w:val="32"/>
        </w:rPr>
        <w:t>夜幕降临，我们围坐在营火旁，回顾今日所见所得。那些曾经疑惑现在已然豁然开朗，那些看似普通却实则精彩绝伦的地方，都让我们心潮澎湃。一切，从未如此真切地表达出“岳今晚让我玩个够肥水一体探岳体”的意味。这不是单纯的一次旅行，而是一次内心深处对于生活意义与价值追求的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美好背后，我们也意识到了环境保护与可持续发展的问题。当我们享受大自然赋予我们的时刻时，我们也有责任去维护她的美丽，让她能够永远保持她的青春活力。这正是我们未来必须面对的一个课题——如何将这种对大自然尊重的心理状态转化为行动，为更好的明天奠定坚实基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高峰顶端，看向那遥远而广阔的大海，你会发现，“岳今晚让我玩个够肥水一体探岳体”不再只是一个随口的话语，它已经成为了一种生活方式，一种精神追求，一种对生命本身深刻理解和尊重。在这条道路上，无论何时何地，只要你愿意去寻找，就一定能找到属于自己的那份足够肥沃且充满活力的世界。</w:t>
      </w:r>
      <w:r>
        <w:rPr>
          <w:sz w:val="32"/>
          <w:szCs w:val="32"/>
        </w:rPr>
        <w:t>&lt;/p&gt;&lt;p&gt;&lt;a href = "/doc/638398-</w:t>
      </w:r>
      <w:r>
        <w:rPr>
          <w:sz w:val="32"/>
          <w:szCs w:val="32"/>
        </w:rPr>
        <w:t>岳今晚让我玩个够肥水一体探岳体深入剖析山脉背后的秘密</w:t>
      </w:r>
      <w:r>
        <w:rPr>
          <w:sz w:val="32"/>
          <w:szCs w:val="32"/>
        </w:rPr>
        <w:t>.doc" rel="alternate" download="638398-</w:t>
      </w:r>
      <w:r>
        <w:rPr>
          <w:sz w:val="32"/>
          <w:szCs w:val="32"/>
        </w:rPr>
        <w:t>岳今晚让我玩个够肥水一体探岳体深入剖析山脉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