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花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婚姻不仅是两个人之间的结合，更是一场生死与荣辱相依为命的豪迈之举。《大婚晚辰全文免费阅读》这部小说，以其深邃的情感、精彩纷呈的人物关系和丰富多彩的故事背景，成为了众多读者心中的宝贵财富。</w:t>
      </w:r>
      <w:r>
        <w:rPr>
          <w:sz w:val="32"/>
          <w:szCs w:val="32"/>
        </w:rPr>
        <w:t>&lt;/p&gt;&lt;p&gt;&lt;img src="/static-img/BE744KRphb6lggqWrD1VGJlykrOh86xP-Qo9q6IEkxDWit1AoP3JEN-IJCJ_0YgZ.jpg"&gt;&lt;/p&gt;&lt;p&gt;</w:t>
      </w:r>
      <w:r>
        <w:rPr>
          <w:sz w:val="32"/>
          <w:szCs w:val="32"/>
        </w:rPr>
        <w:t>一、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大婚晚辰指的是新娘走进洞房的大时刻，那个充满期待和紧张的心跳声，是每对恋人共同经历的一段难忘记忆。在这部小说中，每一个角色都有着自己的爱情故事，无论是主角们那份深沉而坚定的人伦之情，还是那些边缘人物那份隐晦却不容忽视的情感纠葛，都让人忍不住思考：是否真的有人能真正掌控自己的命运？</w:t>
      </w:r>
      <w:r>
        <w:rPr>
          <w:sz w:val="32"/>
          <w:szCs w:val="32"/>
        </w:rPr>
        <w:t>&lt;/p&gt;&lt;p&gt;&lt;img src="/static-img/KaHEJiik1zvDbxLIx-zlx5lykrOh86xP-Qo9q6IEkxDDL35WWGxcCTGl5v9L-z7QqeIQKcgDff9ztUIJF0mdkv82P740JC_Ml_Ex4DIuM5e3U-6f66bf0ICjn30k9S9QAtJK-uDnUvPpk-CTEYCjeIGX1yRVs72hoZdVg19zgog.png"&gt;&lt;/p&gt;&lt;p&gt;</w:t>
      </w:r>
      <w:r>
        <w:rPr>
          <w:sz w:val="32"/>
          <w:szCs w:val="32"/>
        </w:rPr>
        <w:t>二、家族荣耀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传统社会，《大婚晚辰全文免费阅读》展现了家族间权力斗争和经济利益所带来的压力。而当主人公们面临着选择时，他们必须权衡自己内心的声音与外界期望，这正是在现代社会也很常见的问题。他们需要找到属于自己的道路，而不是盲目地跟随他人的脚步。</w:t>
      </w:r>
      <w:r>
        <w:rPr>
          <w:sz w:val="32"/>
          <w:szCs w:val="32"/>
        </w:rPr>
        <w:t>&lt;/p&gt;&lt;p&gt;&lt;img src="/static-img/yfdlI2rXmGt8jsQaAUs-hplykrOh86xP-Qo9q6IEkxDDL35WWGxcCTGl5v9L-z7QqeIQKcgDff9ztUIJF0mdkv82P740JC_Ml_Ex4DIuM5e3U-6f66bf0ICjn30k9S9QAtJK-uDnUvPpk-CTEYCjeIGX1yRVs72hoZdVg19zgog.png"&gt;&lt;/p&gt;&lt;p&gt;</w:t>
      </w:r>
      <w:r>
        <w:rPr>
          <w:sz w:val="32"/>
          <w:szCs w:val="32"/>
        </w:rPr>
        <w:t>三、文化传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对过去时代生活方式的描绘，从穿戴到习俗，再到宗教信仰，每一切都透露出一种文化的厚重。这也是为什么人们对于《大婚晚辰全文免费阅读》的喜爱之一，即它能够让我们回味起那些被时间抹去的小小幸福。同时，它也提醒我们，在快速变化的世界里，我们应该如何保持自我，同时又不失尊重周围环境和文化遗产。</w:t>
      </w:r>
      <w:r>
        <w:rPr>
          <w:sz w:val="32"/>
          <w:szCs w:val="32"/>
        </w:rPr>
        <w:t>&lt;/p&gt;&lt;p&gt;&lt;img src="/static-img/_RdpGkn7xYJnGD2PiSKbnZlykrOh86xP-Qo9q6IEkxDDL35WWGxcCTGl5v9L-z7QqeIQKcgDff9ztUIJF0mdkv82P740JC_Ml_Ex4DIuM5e3U-6f66bf0ICjn30k9S9QAtJK-uDnUvPpk-CTEYCjeIGX1yRVs72hoZdVg19zgog.jpg"&gt;&lt;/p&gt;&lt;p&gt;</w:t>
      </w:r>
      <w:r>
        <w:rPr>
          <w:sz w:val="32"/>
          <w:szCs w:val="32"/>
        </w:rPr>
        <w:t>四、女性力量与弱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通过不断学习和成长，最终成为了一位智慧且强大的女性，她用实际行动证明了女性的地位并不低于男性。她的事迹激励着所有受到压迫或限制的人群，让他们勇敢地站起来，为自己打造属于自己的未来。</w:t>
      </w:r>
      <w:r>
        <w:rPr>
          <w:sz w:val="32"/>
          <w:szCs w:val="32"/>
        </w:rPr>
        <w:t>&lt;/p&gt;&lt;p&gt;&lt;img src="/static-img/SVE_buTOxTJwwgVNCeubWplykrOh86xP-Qo9q6IEkxDDL35WWGxcCTGl5v9L-z7QqeIQKcgDff9ztUIJF0mdkv82P740JC_Ml_Ex4DIuM5e3U-6f66bf0ICjn30k9S9QAtJK-uDnUvPpk-CTEYCjeIGX1yRVs72hoZdVg19zgo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婚晚辰全文免费阅读》是一部关于爱情、家庭、责任以及个人成长的小说，它以细腻的情感描写及广阔的心灵空间，为读者提供了一次回到过去，但同时也启迪我们的现代观念旅程。在这个过程中，无论你身处何种时代，你都会发现最重要的是你的内心声音，以及你如何在不同的情况下寻找并维护自我价值。</w:t>
      </w:r>
      <w:r>
        <w:rPr>
          <w:sz w:val="32"/>
          <w:szCs w:val="32"/>
        </w:rPr>
        <w:t>&lt;/p&gt;&lt;p&gt;&lt;a href = "/doc/638392-</w:t>
      </w:r>
      <w:r>
        <w:rPr>
          <w:sz w:val="32"/>
          <w:szCs w:val="32"/>
        </w:rPr>
        <w:t>绽放的爱花大婚晚辰全文免费阅读</w:t>
      </w:r>
      <w:r>
        <w:rPr>
          <w:sz w:val="32"/>
          <w:szCs w:val="32"/>
        </w:rPr>
        <w:t>.doc" rel="alternate" download="638392-</w:t>
      </w:r>
      <w:r>
        <w:rPr>
          <w:sz w:val="32"/>
          <w:szCs w:val="32"/>
        </w:rPr>
        <w:t>绽放的爱花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