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探秘仙尊的养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人们总是追求着各种各样的东西，从事物的拥有到知识的获取，再到精神上的满足。对于那些热爱阅读、特别是魔幻小说的朋友来说，不妨来听听关于“魔道祖师原著小说免费”的故事。</w:t>
      </w:r>
      <w:r>
        <w:rPr>
          <w:sz w:val="32"/>
          <w:szCs w:val="32"/>
        </w:rPr>
        <w:t>&lt;/p&gt;&lt;p&gt;&lt;img src="/static-img/-__lgzj1ds_c4_6Jml1QJ2e-uT_buomLq1SfJVfF2l1PqG4Dni4qd0EEdMpyhOMj.jpg"&gt;&lt;/p&gt;&lt;p&gt;</w:t>
      </w:r>
      <w:r>
        <w:rPr>
          <w:sz w:val="32"/>
          <w:szCs w:val="32"/>
        </w:rPr>
        <w:t>《仙尊的养娇》是一部以魔道祖师为原著改编的小说，它讲述了一个普通青年被卷入了神秘而古老的世界，通过一系列离奇事件，最终成为了一名强大的仙尊。在这部小说中，你可以感受到作者对魔幻世界构建的一丝不苟，以及他对主角成长过程中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本书已经可以免费阅读了，这意味着无论你是在图书馆翻阅还是在家中沉浸于其中，你都能享受这份由原著带来的独特视角和深厚情感。想象一下，当你坐在安静的地方，一边品味着主人公从弱小到强大的征程，一边也许会有意想不到的心灵触动，那种感觉真是难以言喻。</w:t>
      </w:r>
      <w:r>
        <w:rPr>
          <w:sz w:val="32"/>
          <w:szCs w:val="32"/>
        </w:rPr>
        <w:t>&lt;/p&gt;&lt;p&gt;&lt;img src="/static-img/iltmk9uBnwULCEskUA-4DWe-uT_buomLq1SfJVfF2l38C5tc4zz1u3Oox8hBaCp19GZajTqxEhVZyEJpvIgGW235PuXxBWD8RNi1Lw4bWUL50GSiIOjkgq3oBWTsQlpW5cZ9zN7H1lPRLX08YmLA9IGX1yRVs72hoZdVg19zgog.jpg"&gt;&lt;/p&gt;&lt;p&gt;</w:t>
      </w:r>
      <w:r>
        <w:rPr>
          <w:sz w:val="32"/>
          <w:szCs w:val="32"/>
        </w:rPr>
        <w:t>如果你是一个喜欢探索未知、追逐梦想的人，或许《仙尊的养娇》就是你的最佳选择。而且，与其花费大量金钱去购买，还不如将那笔钱用于更实用的东西，而让心灵得到真正自由地飞翔。这正是“魔道祖师原著小说免费”给我们的启示——分享与收获，互利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开始你的阅读之旅吧！</w:t>
      </w:r>
      <w:r>
        <w:rPr>
          <w:sz w:val="32"/>
          <w:szCs w:val="32"/>
        </w:rPr>
        <w:t>&lt;/p&gt;&lt;p&gt;&lt;img src="/static-img/cWI-k5dBFas9bvQ_zu_h82e-uT_buomLq1SfJVfF2l38C5tc4zz1u3Oox8hBaCp19GZajTqxEhVZyEJpvIgGW235PuXxBWD8RNi1Lw4bWUL50GSiIOjkgq3oBWTsQlpW5cZ9zN7H1lPRLX08YmLA9IGX1yRVs72hoZdVg19zgog.jpeg"&gt;&lt;/p&gt;&lt;p&gt;&lt;a href = "/doc/638382-</w:t>
      </w:r>
      <w:r>
        <w:rPr>
          <w:sz w:val="32"/>
          <w:szCs w:val="32"/>
        </w:rPr>
        <w:t>魔道祖师原著小说免费探秘仙尊的养娇</w:t>
      </w:r>
      <w:r>
        <w:rPr>
          <w:sz w:val="32"/>
          <w:szCs w:val="32"/>
        </w:rPr>
        <w:t>.doc" rel="alternate" download="638382-</w:t>
      </w:r>
      <w:r>
        <w:rPr>
          <w:sz w:val="32"/>
          <w:szCs w:val="32"/>
        </w:rPr>
        <w:t>魔道祖师原著小说免费探秘仙尊的养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