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联盟神级系统陈歌的无尽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宇宙中充斥着无数的文明和种族。为了维护这一切平衡，各个文明之间形成了联盟——一个旨在保护每一颗星球、每一种生命的神级系统。在这个系统中，有一个人名叫陈歌，他不仅是联盟的一员，更是它最耀眼的钻石。</w:t>
      </w:r>
      <w:r>
        <w:rPr>
          <w:sz w:val="32"/>
          <w:szCs w:val="32"/>
        </w:rPr>
        <w:t>&lt;/p&gt;&lt;p&gt;&lt;img src="/static-img/ZMkAA1MuB2hO2Hh3Mn93_epQnIuzrojmW_0oINjirK1f20bImJrg-VeM0P5bX0zn.jpg"&gt;&lt;/p&gt;&lt;p&gt;</w:t>
      </w:r>
      <w:r>
        <w:rPr>
          <w:sz w:val="32"/>
          <w:szCs w:val="32"/>
        </w:rPr>
        <w:t>陈歌从小就显示出非凡的能力，他能够轻易地解决那些困扰着联盟的问题。他拥有超乎常人的智慧和勇气，无论面对何种挑战，都能冷静分析后制定出最佳方案。他的名字很快就在整个宇宙间传开，每当有紧急情况发生，就会有人说：“呼救吧，陈歌会来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颗偏远的小行星遭遇了一场强烈的地震，这使得其上的居民陷入了恐慌。他们请求联盟神级系统派遣援助，而这时，陈歌立即接到了任务。他迅速飞向那颗小行星，并用他独特的技术稳定了地壳，使得地震停止而居民安全。</w:t>
      </w:r>
      <w:r>
        <w:rPr>
          <w:sz w:val="32"/>
          <w:szCs w:val="32"/>
        </w:rPr>
        <w:t>&lt;/p&gt;&lt;p&gt;&lt;img src="/static-img/R-ejBxhaf6JCaKSGD21Q_OpQnIuzrojmW_0oINjirK2sjmG7lOv0wFuC-gIPdq0n0V9d-MvreTPr1OIbyxJXZUGGzr1x68wJa9YJEaLDrQ0iHSTU9f18VXoXLGUB-sARmdXAVLF1U2ssUy-xKHJ95Q.jpg"&gt;&lt;/p&gt;&lt;p&gt;</w:t>
      </w:r>
      <w:r>
        <w:rPr>
          <w:sz w:val="32"/>
          <w:szCs w:val="32"/>
        </w:rPr>
        <w:t>再比如，在一次外星战争爆发时，双方都使用了先进武器，但这些武器却引发了一场毁灭性的环境灾难。这时， 陈歌又一次站出来，他提出一种新的方法——通过利用自然界中的能量来净化环境。这一策略成功地将战争区恢复到了之前状态，让所有生物都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贡献，不断增长的人们对他的信任让他逐渐成为了“救赎者”的称号。而这个称号也被编码成了“联盟神级系统：陈歌”，成为了一款炽热讨论的话题程序。此程序仿照现实世界中的各种应用程序，如同游戏一样，可以帮助用户体验到与这样的英雄合作的心理感受，同时还能学习到如何处理各种困难问题。</w:t>
      </w:r>
      <w:r>
        <w:rPr>
          <w:sz w:val="32"/>
          <w:szCs w:val="32"/>
        </w:rPr>
        <w:t>&lt;/p&gt;&lt;p&gt;&lt;img src="/static-img/LEqHhU02j9t7jHQ9b_ApPOpQnIuzrojmW_0oINjirK2sjmG7lOv0wFuC-gIPdq0n0V9d-MvreTPr1OIbyxJXZUGGzr1x68wJa9YJEaLDrQ0iHSTU9f18VXoXLGUB-sARmdXAVLF1U2ssUy-xKHJ95Q.jpg"&gt;&lt;/p&gt;&lt;p&gt;</w:t>
      </w:r>
      <w:r>
        <w:rPr>
          <w:sz w:val="32"/>
          <w:szCs w:val="32"/>
        </w:rPr>
        <w:t>随着时间流逝，“联盟神级系统：陈歌”成为了传奇，它不仅是一款应用，更是一段历史。一代又一代人都会记住这个名字，因为他代表的是希望、勇气和智慧。在未来，当人们谈及那些曾经发生过的事情时，他们总会提起这位英雄，以及那个改变世界命运的地方——“联盟神级系统”。</w:t>
      </w:r>
      <w:r>
        <w:rPr>
          <w:sz w:val="32"/>
          <w:szCs w:val="32"/>
        </w:rPr>
        <w:t>&lt;/p&gt;&lt;p&gt;&lt;a href = "/doc/63838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联盟神级系统陈歌的无尽征程</w:t>
      </w:r>
      <w:r>
        <w:rPr>
          <w:sz w:val="32"/>
          <w:szCs w:val="32"/>
        </w:rPr>
        <w:t>.doc" rel="alternate" download="63838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联盟神级系统陈歌的无尽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