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的无声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泄不通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无声叙述</w:t>
      </w:r>
      <w:r>
        <w:rPr>
          <w:sz w:val="32"/>
          <w:szCs w:val="32"/>
        </w:rPr>
        <w:t>&lt;/p&gt;&lt;p&gt;&lt;img src="/static-img/F-1uGm1uLBmkfwDkrJyHlupkkHTPVcIv3TuV-ES-5J6yIR7tpnLu56V454bhtsSn.jpg"&gt;&lt;/p&gt;&lt;p&gt;</w:t>
      </w:r>
      <w:r>
        <w:rPr>
          <w:sz w:val="32"/>
          <w:szCs w:val="32"/>
        </w:rPr>
        <w:t>在这个充满沉默与孤独的世界里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仿佛是一道光芒，照亮了被压抑的情感和深藏的秘密。它以一种平静而坚定的姿态，在人们心中开出了一朵朵无声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反抗</w:t>
      </w:r>
      <w:r>
        <w:rPr>
          <w:sz w:val="32"/>
          <w:szCs w:val="32"/>
        </w:rPr>
        <w:t>&lt;/p&gt;&lt;p&gt;&lt;img src="/static-img/5R76cbOaoLzOWTF5cFrrA-pkkHTPVcIv3TuV-ES-5J6yIR7tpnLu56V454bhtsSn.jpg"&gt;&lt;/p&gt;&lt;p&gt;TXL</w:t>
      </w:r>
      <w:r>
        <w:rPr>
          <w:sz w:val="32"/>
          <w:szCs w:val="32"/>
        </w:rPr>
        <w:t>金银花并非一开始就为人所知，它是从一个小小的角落里悄然萌生的。它用自己的方式对抗着周围环境的压迫，让那些被忽视的声音得到了喘息。在这个过程中，它学会了如何在没有言语的情况下表达自己，通过其独特的声音吸引来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流动</w:t>
      </w:r>
      <w:r>
        <w:rPr>
          <w:sz w:val="32"/>
          <w:szCs w:val="32"/>
        </w:rPr>
        <w:t>&lt;/p&gt;&lt;p&gt;&lt;img src="/static-img/XwASBHkj2bxqTOfpXHJPuupkkHTPVcIv3TuV-ES-5J6yIR7tpnLu56V454bhtsSn.jpg"&gt;&lt;/p&gt;&lt;p&gt;TXL</w:t>
      </w:r>
      <w:r>
        <w:rPr>
          <w:sz w:val="32"/>
          <w:szCs w:val="32"/>
        </w:rPr>
        <w:t>金银花不仅仅是一种植物，它还是情感的一种体现。在故事中，我们可以看到主角的心理状态通过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之间互动得到体现。当他们遇到难关时，他们会将自己的情绪投射到这株植物上，从而找到释放和共鸣。这种交流虽然是无声，但却能触及人心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A6yFKGbMZgrFwuKmTviPdupkkHTPVcIv3TuV-ES-5J6yIR7tpnLu56V454bhtsSn.png"&gt;&lt;/p&gt;&lt;p&gt;</w:t>
      </w:r>
      <w:r>
        <w:rPr>
          <w:sz w:val="32"/>
          <w:szCs w:val="32"/>
        </w:rPr>
        <w:t>伴随着主角们对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越发深入了解，他们也逐渐揭开了自身内在的问题和欲望。这是一个关于自我认知、成长和变化的小径，每一步都离不开那株静静生长的植物。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a</w:t>
      </w:r>
      <w:r>
        <w:rPr>
          <w:sz w:val="32"/>
          <w:szCs w:val="32"/>
        </w:rPr>
        <w:t>成为了一面镜子，对照其中的人性弱点和美好，都让我们能够更加真切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与连结</w:t>
      </w:r>
      <w:r>
        <w:rPr>
          <w:sz w:val="32"/>
          <w:szCs w:val="32"/>
        </w:rPr>
        <w:t>&lt;/p&gt;&lt;p&gt;&lt;img src="/static-img/R6Mu_7y94Zz1OJvKiNuDdOpkkHTPVcIv3TuV-ES-5J6yIR7tpnLu56V454bhtsSn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a</w:t>
      </w:r>
      <w:r>
        <w:rPr>
          <w:sz w:val="32"/>
          <w:szCs w:val="32"/>
        </w:rPr>
        <w:t>周围形成了一群为了保护这片土地而努力的人们。这群人的存在，不仅是对自然界的一种尊重，也是彼此间建立联系的一个契机。不需要语言，只要有共同的事物，就能激发出强烈的情感纽带，这正是在现代社会中显得尤为珍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</w:t>
      </w:r>
      <w:r>
        <w:rPr>
          <w:sz w:val="32"/>
          <w:szCs w:val="32"/>
        </w:rPr>
        <w:t>TXLgoldsilvera</w:t>
      </w:r>
      <w:r>
        <w:rPr>
          <w:sz w:val="32"/>
          <w:szCs w:val="32"/>
        </w:rPr>
        <w:t>时，我们其实是在讨论的是一种精神传承。当这一代人因为各种原因离开这里后，那些关于这株植物的事情，以及它所代表的情感，将会继续流转下去，无声但又永恒。在未来的某个时间点，当新的生命再次踏足这里时，他们或许会重新发现这一切，而我们的行为将决定这一段历史是否值得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符号，</w:t>
      </w:r>
      <w:r>
        <w:rPr>
          <w:sz w:val="32"/>
          <w:szCs w:val="32"/>
        </w:rPr>
        <w:t>TXLGOLDsIlvera</w:t>
      </w:r>
      <w:r>
        <w:rPr>
          <w:sz w:val="32"/>
          <w:szCs w:val="32"/>
        </w:rPr>
        <w:t>蕴含着多层面的意义。一方面，它展现了人类对于自然界尊重与理解；另一方面，又隐喻着每个人内心深处渴望自由与独立的心灵追求。这股力量，不仅影响了当下的环境，更预示着一个更广阔、更丰富的人类文化空间。</w:t>
      </w:r>
      <w:r>
        <w:rPr>
          <w:sz w:val="32"/>
          <w:szCs w:val="32"/>
        </w:rPr>
        <w:t>&lt;/p&gt;&lt;p&gt;&lt;a href = "/doc/638372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无声叙述</w:t>
      </w:r>
      <w:r>
        <w:rPr>
          <w:sz w:val="32"/>
          <w:szCs w:val="32"/>
        </w:rPr>
        <w:t>.doc" rel="alternate" download="638372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无声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