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土鳖遇上海龟我的奇幻都市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我是一个土鳖，生活得平淡无奇。每天早上六点起床去超市买些便宜的面包和鸡蛋，回家做个简单的面包炒鸡蛋，然后就开始了我的一天工作——坐电脑前打代码。</w:t>
      </w:r>
      <w:r>
        <w:rPr>
          <w:sz w:val="32"/>
          <w:szCs w:val="32"/>
        </w:rPr>
        <w:t>&lt;/p&gt;&lt;p&gt;&lt;img src="/static-img/XRtK0MpW3wRYvgsBi0Lv9qeHjajbdiwUUrS2wg_ACTCp0MmLSdwxeOuDPzMMqOku.jpg"&gt;&lt;/p&gt;&lt;p&gt;</w:t>
      </w:r>
      <w:r>
        <w:rPr>
          <w:sz w:val="32"/>
          <w:szCs w:val="32"/>
        </w:rPr>
        <w:t>我对这城市充满了好奇，但又不敢深入探究，因为我怕自己的世界太小，不够宽广。我总是想着有一天能够像那些高富帅一样，有钱有势，但是这种幻想只存在于我的梦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那一天，我遇到了他，那个上海龟。他的名字叫做老孙，他是一位成功人士，拥有几十套房产，在金融界地位崇高。当时，我们是在一个咖啡馆里偶遇的。那时候，我正在偷偷观察他，看他如何轻松应对各种商业谈判，而老孙却突然发现了我，走过来坐下来，对我说：“你看起来很专注。”</w:t>
      </w:r>
      <w:r>
        <w:rPr>
          <w:sz w:val="32"/>
          <w:szCs w:val="32"/>
        </w:rPr>
        <w:t>&lt;/p&gt;&lt;p&gt;&lt;img src="/static-img/hGGlKWjYQG2JDc8CDsg8q6eHjajbdiwUUrS2wg_ACTC9ijeLh2LcaPTga27zMep02cIhUPfzGBQchPvWpAZEWbq1ZuF39OBZghNxS24-8q0CEtwZfNPBMRUHw9iOgB_7ewI8E6EarsVqm6xfW9-CegrObrxIVfbYog7AaqhpRW8.jpg"&gt;&lt;/p&gt;&lt;p&gt;</w:t>
      </w:r>
      <w:r>
        <w:rPr>
          <w:sz w:val="32"/>
          <w:szCs w:val="32"/>
        </w:rPr>
        <w:t>我有些紧张，但也感到惊喜，因为这可能是我唯一机会了解一下高级生活方式。我告诉他自己只是一个普通程序员，并且感叹自己的人生平凡。他听后微笑，说：“每个人都有自己的路要走，你不要羡慕别人的财富和地位，而应该关注你自己的成长。”然后，他邀请我加入他们的一个俱乐部，那里有很多像我们这样的人，可以互相帮助、分享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周末的时候，我都会去俱乐部参加活动。在那里，我结识了很多成功人士，他们都非常温馨、真诚，而且他们愿意帮助新手。这让我受益匪浅，也让我明白了真正的力量不是金钱或地位，而是知识和人际关系。</w:t>
      </w:r>
      <w:r>
        <w:rPr>
          <w:sz w:val="32"/>
          <w:szCs w:val="32"/>
        </w:rPr>
        <w:t>&lt;/p&gt;&lt;p&gt;&lt;img src="/static-img/UZbkYmxeeoRntUUkmf8ZNqeHjajbdiwUUrS2wg_ACTC9ijeLh2LcaPTga27zMep02cIhUPfzGBQchPvWpAZEWbq1ZuF39OBZghNxS24-8q0CEtwZfNPBMRUHw9iOgB_7ewI8E6EarsVqm6xfW9-CegrObrxIVfbYog7AaqhpRW8.jpg"&gt;&lt;/p&gt;&lt;p&gt;</w:t>
      </w:r>
      <w:r>
        <w:rPr>
          <w:sz w:val="32"/>
          <w:szCs w:val="32"/>
        </w:rPr>
        <w:t>虽然现在我的外表还没有改变，但是内心已经发生了一场巨大的变革。我不再是那个土鳖，而是一个志向远大、勇于追求的人。在这个过程中，当土鳖遇上海龟，是一次意料之外但又不可多得的机遇，让我的生活变得更加丰富多彩。</w:t>
      </w:r>
      <w:r>
        <w:rPr>
          <w:sz w:val="32"/>
          <w:szCs w:val="32"/>
        </w:rPr>
        <w:t>&lt;/p&gt;&lt;p&gt;&lt;a href = "/doc/638364-</w:t>
      </w:r>
      <w:r>
        <w:rPr>
          <w:sz w:val="32"/>
          <w:szCs w:val="32"/>
        </w:rPr>
        <w:t>当土鳖遇上海龟我的奇幻都市冒险</w:t>
      </w:r>
      <w:r>
        <w:rPr>
          <w:sz w:val="32"/>
          <w:szCs w:val="32"/>
        </w:rPr>
        <w:t>.doc" rel="alternate" download="638364-</w:t>
      </w:r>
      <w:r>
        <w:rPr>
          <w:sz w:val="32"/>
          <w:szCs w:val="32"/>
        </w:rPr>
        <w:t>当土鳖遇上海龟我的奇幻都市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