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穿越千年奇幻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：穿越千年奇幻传说</w:t>
      </w:r>
      <w:r>
        <w:rPr>
          <w:sz w:val="32"/>
          <w:szCs w:val="32"/>
        </w:rPr>
        <w:t>&lt;/p&gt;&lt;p&gt;&lt;img src="/static-img/0L-P4hfBrBTBIclBSB-de7rnrx2lTARq6YmIqX8e7eSRW48ZpHsUnYXvtg6lLpLB.png"&gt;&lt;/p&gt;&lt;p&gt;</w:t>
      </w:r>
      <w:r>
        <w:rPr>
          <w:sz w:val="32"/>
          <w:szCs w:val="32"/>
        </w:rPr>
        <w:t>在中国古代神话故事中，蓬莱仙岛是众多传说和故事的重要背景之一。《蓬莱鬼话》这部作品汇集了大量关于这个神秘岛屿的奇幻故事，它不仅展示了作者对传统文化的深刻理解，也为读者带来了一场穿越千年的时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仙岛的神秘与魅力</w:t>
      </w:r>
      <w:r>
        <w:rPr>
          <w:sz w:val="32"/>
          <w:szCs w:val="32"/>
        </w:rPr>
        <w:t>&lt;/p&gt;&lt;p&gt;&lt;img src="/static-img/KYxW64_Zwgv8uHRshIvcnrrnrx2lTARq6YmIqX8e7eRrPb18bPKGcBf8FWezxcupQYbOvXHrzAlr1gkRosOtDRRxa8v8JM8UQV7yvaiyjRVdM-pD2oeDPEaV_mJG57KpRvMGASzKfrCGZKM8o4wZQGBJXc_Lr-KmnXhZoUo2LvE.png"&gt;&lt;/p&gt;&lt;p&gt;</w:t>
      </w:r>
      <w:r>
        <w:rPr>
          <w:sz w:val="32"/>
          <w:szCs w:val="32"/>
        </w:rPr>
        <w:t>蓬莱鬼话中的第一篇，讲述了一个勇士如何凭借智慧和勇气登上蓬莱仙岛，这里是一片充满魔力的土地，不仅有着美丽的风景，还隐藏着许多未解之谜。它吸引了一大批英雄好汉前来探险，他们希望在这里找到永生或者获得超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诱惑</w:t>
      </w:r>
      <w:r>
        <w:rPr>
          <w:sz w:val="32"/>
          <w:szCs w:val="32"/>
        </w:rPr>
        <w:t>&lt;/p&gt;&lt;p&gt;&lt;img src="/static-img/qAxRNpym-TRmJeHDSqtXXrrnrx2lTARq6YmIqX8e7eRrPb18bPKGcBf8FWezxcupQYbOvXHrzAlr1gkRosOtDRRxa8v8JM8UQV7yvaiyjRVdM-pD2oeDPEaV_mJG57KpRvMGASzKfrCGZKM8o4wZQGBJXc_Lr-KmnXhZoUo2LvE.png"&gt;&lt;/p&gt;&lt;p&gt;</w:t>
      </w:r>
      <w:r>
        <w:rPr>
          <w:sz w:val="32"/>
          <w:szCs w:val="32"/>
        </w:rPr>
        <w:t>在《蓬莱鬼话》的第二篇中，我们看到许多人因为魔法和诱惑而迷失方向，最终无法逃脱困境。这反映出人类对于未知力量的一种向往，但同时也警示我们不要被外表所迷惑，要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与历史事件</w:t>
      </w:r>
      <w:r>
        <w:rPr>
          <w:sz w:val="32"/>
          <w:szCs w:val="32"/>
        </w:rPr>
        <w:t>&lt;/p&gt;&lt;p&gt;&lt;img src="/static-img/nUq1HIh3EFVr-5McXDPCu7rnrx2lTARq6YmIqX8e7eRrPb18bPKGcBf8FWezxcupQYbOvXHrzAlr1gkRosOtDRRxa8v8JM8UQV7yvaiyjRVdM-pD2oeDPEaV_mJG57KpRvMGASzKfrCGZKM8o4wZQGBJXc_Lr-KmnXhZoUo2LvE.png"&gt;&lt;/p&gt;&lt;p&gt;</w:t>
      </w:r>
      <w:r>
        <w:rPr>
          <w:sz w:val="32"/>
          <w:szCs w:val="32"/>
        </w:rPr>
        <w:t>第三篇讲述了一个名叫张飞的人物，他通过自己的努力最终得到了进入蓬乐仙岛的机会。在这里，他遇到了一些历史上的著名人物，与他们一起经历了一系列令人惊叹的事迹。这不仅展现了人的无限可能，也让我们对过去有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与教训</w:t>
      </w:r>
      <w:r>
        <w:rPr>
          <w:sz w:val="32"/>
          <w:szCs w:val="32"/>
        </w:rPr>
        <w:t>&lt;/p&gt;&lt;p&gt;&lt;img src="/static-img/vlENXGxn2G_fqPxeQhIrD7rnrx2lTARq6YmIqX8e7eRrPb18bPKGcBf8FWezxcupQYbOvXHrzAlr1gkRosOtDRRxa8v8JM8UQV7yvaiyjRVdM-pD2oeDPEaV_mJG57KpRvMGASzKfrCGZKM8o4wZQGBJXc_Lr-KmnXhZoUo2LvE.jpg"&gt;&lt;/p&gt;&lt;p&gt;</w:t>
      </w:r>
      <w:r>
        <w:rPr>
          <w:sz w:val="32"/>
          <w:szCs w:val="32"/>
        </w:rPr>
        <w:t>第四篇则以一段生活哲理为核心，将《蓬莱鬼話》的内容融入到日常生活中的道德教育中。通过这些故事，人们可以学到如何面对困难、如何处理人际关系，以及正确的心态去看待生命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蓬莱鬼話》的第五篇更深入地探讨了文化价值观念。在这里，每个角落都充满着中华民族独有的文化内涵，从山川、动物到民间习俗，都透露出一种深厚的情感和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篇文章总结性地分析了《蓦萌界話》在现代社会中的意义以及其对后世产生影响的方面。从教育、文学研究甚至是旅游业发展等多个层面上，《莽萌界話》都扮演着不可或缺的地位，为人们提供了一种精神寄托，同时也促进了中华优秀传统文化的大众普及。</w:t>
      </w:r>
      <w:r>
        <w:rPr>
          <w:sz w:val="32"/>
          <w:szCs w:val="32"/>
        </w:rPr>
        <w:t>&lt;/p&gt;&lt;p&gt;&lt;a href = "/doc/638301-</w:t>
      </w:r>
      <w:r>
        <w:rPr>
          <w:sz w:val="32"/>
          <w:szCs w:val="32"/>
        </w:rPr>
        <w:t>蓬莱鬼话穿越千年奇幻传说</w:t>
      </w:r>
      <w:r>
        <w:rPr>
          <w:sz w:val="32"/>
          <w:szCs w:val="32"/>
        </w:rPr>
        <w:t>.doc" rel="alternate" download="638301-</w:t>
      </w:r>
      <w:r>
        <w:rPr>
          <w:sz w:val="32"/>
          <w:szCs w:val="32"/>
        </w:rPr>
        <w:t>蓬莱鬼话穿越千年奇幻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