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体验瑜伽课程学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个新的瑜伽旅程？</w:t>
      </w:r>
      <w:r>
        <w:rPr>
          <w:sz w:val="32"/>
          <w:szCs w:val="32"/>
        </w:rPr>
        <w:t>&lt;/p&gt;&lt;p&gt;&lt;img src="/static-img/qntqsRuIAqAuHV91QQvijcw14-BBl8T4aB0a8i60wJVnFLyyRyX5F1VlqSSPSmj_.png"&gt;&lt;/p&gt;&lt;p&gt;</w:t>
      </w:r>
      <w:r>
        <w:rPr>
          <w:sz w:val="32"/>
          <w:szCs w:val="32"/>
        </w:rPr>
        <w:t>在我决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之前，我对瑜伽的了解仅限于一些简单的姿势和它对身体健康的好处。然而，当我观看那位慈祥而有力的老师指导她的一节完整课程时，我意识到自己所知甚少。这位老师不仅教会了我正确的呼吸技巧，还展示了如何将每个动作与深层次的心理放松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是关键</w:t>
      </w:r>
      <w:r>
        <w:rPr>
          <w:sz w:val="32"/>
          <w:szCs w:val="32"/>
        </w:rPr>
        <w:t>&lt;/p&gt;&lt;p&gt;&lt;img src="/static-img/4FBMmCl6oklYGO3HqHkpP8w14-BBl8T4aB0a8i60wJX2i6KKDg090XuBnshOu4ruwu8v19q2TbUywRIEgiDGy_X9ulBOQOwPszOvk6oQTdS9W6rJ13WVaz_VXyTzG-vR-ow7xElZaySVfXk0ZR_5_tIfuowSbMzMxkf44OEEDRyRRhCRYfISzUZ4hdOAWoHE.jpg"&gt;&lt;/p&gt;&lt;p&gt;</w:t>
      </w:r>
      <w:r>
        <w:rPr>
          <w:sz w:val="32"/>
          <w:szCs w:val="32"/>
        </w:rPr>
        <w:t>随着课程的进行，我的注意力主要集中在那些看起来如此优雅却又如此困难的姿势上。我被迫重新评估自己的身体灵活性，这让我感到既惊讶又有些沮丧。然而，通过不断地练习，每一次尝试都让我更接近完美，而这份努力本身就是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边界</w:t>
      </w:r>
      <w:r>
        <w:rPr>
          <w:sz w:val="32"/>
          <w:szCs w:val="32"/>
        </w:rPr>
        <w:t>&lt;/p&gt;&lt;p&gt;&lt;img src="/static-img/JefKSP3w74VXAFwZrc9zH8w14-BBl8T4aB0a8i60wJX2i6KKDg090XuBnshOu4ruwu8v19q2TbUywRIEgiDGy_X9ulBOQOwPszOvk6oQTdS9W6rJ13WVaz_VXyTzG-vR-ow7xElZaySVfXk0ZR_5_tIfuowSbMzMxkf44OEEDRyRRhCRYfISzUZ4hdOAWoHE.jpg"&gt;&lt;/p&gt;&lt;p&gt;</w:t>
      </w:r>
      <w:r>
        <w:rPr>
          <w:sz w:val="32"/>
          <w:szCs w:val="32"/>
        </w:rPr>
        <w:t>在这个过程中，我学到了一个非常重要的事实：尊重自己的身体边界至关重要。在某些时候，即使是最经验丰富的瑜伽师也会遇到挑战，而我们作为初学者更应该谨慎行事。每当感觉疼痛或不适时，都要立即调整或者休息，这样的自我认识对于避免受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力量与柔韧性</w:t>
      </w:r>
      <w:r>
        <w:rPr>
          <w:sz w:val="32"/>
          <w:szCs w:val="32"/>
        </w:rPr>
        <w:t>&lt;/p&gt;&lt;p&gt;&lt;img src="/static-img/-udersGvI87qOVgpV_oSZ8w14-BBl8T4aB0a8i60wJX2i6KKDg090XuBnshOu4ruwu8v19q2TbUywRIEgiDGy_X9ulBOQOwPszOvk6oQTdS9W6rJ13WVaz_VXyTzG-vR-ow7xElZaySVfXk0ZR_5_tIfuowSbMzMxkf44OEEDRyRRhCRYfISzUZ4hdOAWoHE.jpg"&gt;&lt;/p&gt;&lt;p&gt;</w:t>
      </w:r>
      <w:r>
        <w:rPr>
          <w:sz w:val="32"/>
          <w:szCs w:val="32"/>
        </w:rPr>
        <w:t>除了提升灵活性的练习之外，我的瑜伽课还包括了一系列力量训练。我发现这些强化运动帮助增强肌肉，同时也有助于提高整体核心稳定性。这使得整个练习更加全面，让我能够享受到从内而外均能得到改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模仿教练</w:t>
      </w:r>
      <w:r>
        <w:rPr>
          <w:sz w:val="32"/>
          <w:szCs w:val="32"/>
        </w:rPr>
        <w:t>&lt;/p&gt;&lt;p&gt;&lt;img src="/static-img/6znM_-UhUI0q4YNq3ziIR8w14-BBl8T4aB0a8i60wJX2i6KKDg090XuBnshOu4ruwu8v19q2TbUywRIEgiDGy_X9ulBOQOwPszOvk6oQTdS9W6rJ13WVaz_VXyTzG-vR-ow7xElZaySVfXk0ZR_5_tIfuowSbMzMxkf44OEEDRyRRhCRYfISzUZ4hdOAWoHE.png"&gt;&lt;/p&gt;&lt;p&gt;</w:t>
      </w:r>
      <w:r>
        <w:rPr>
          <w:sz w:val="32"/>
          <w:szCs w:val="32"/>
        </w:rPr>
        <w:t>观察和模仿教练是一个快速提升技巧的手段。在视频中，那位经验丰富的女士展现出精湛技术，她清晰、流畅地引导学生完成复杂动作。我尽量把她的动作细节记住，并在下一次尝试时尽可能准确地模仿。她的话语如同指南针一样，为我的学习路径提供方向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回顾：自省与计划未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结束并且放松阶段已经开始，我深深地感受到了那种宁静和满足感。那一刻，我明白了这是一个全新的旅程，不仅仅是一次单纯的情绪上的逃离，而是一个逐步修炼、提升自我的过程。我知道无论未来的路有多么崎岖，只要保持坚持，就一定能够继续前进，探索更多关于自己潜力的大海。</w:t>
      </w:r>
      <w:r>
        <w:rPr>
          <w:sz w:val="32"/>
          <w:szCs w:val="32"/>
        </w:rPr>
        <w:t>&lt;/p&gt;&lt;p&gt;&lt;a href = "/doc/638279-</w:t>
      </w:r>
      <w:r>
        <w:rPr>
          <w:sz w:val="32"/>
          <w:szCs w:val="32"/>
        </w:rPr>
        <w:t>瑜伽课堂体验瑜伽课程学习视频</w:t>
      </w:r>
      <w:r>
        <w:rPr>
          <w:sz w:val="32"/>
          <w:szCs w:val="32"/>
        </w:rPr>
        <w:t>.doc" rel="alternate" download="638279-</w:t>
      </w:r>
      <w:r>
        <w:rPr>
          <w:sz w:val="32"/>
          <w:szCs w:val="32"/>
        </w:rPr>
        <w:t>瑜伽课堂体验瑜伽课程学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