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的时尚典范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篇</w:t>
      </w:r>
      <w:r>
        <w:rPr>
          <w:sz w:val="32"/>
          <w:szCs w:val="32"/>
        </w:rPr>
        <w:t>&lt;/p&gt;&lt;p&gt;&lt;img src="/static-img/YFwB4FAlZwnjWSCqA1nEiZcKacDgqeLf4vx2I1LJ13gVFuh8WogHEsmTmZWQLWro.jpg"&gt;&lt;/p&gt;&lt;p&gt;</w:t>
      </w:r>
      <w:r>
        <w:rPr>
          <w:sz w:val="32"/>
          <w:szCs w:val="32"/>
        </w:rPr>
        <w:t>在繁忙的商务旅行中，时尚与舒适并存，是每位成功女性所追求的完美状态。而绿色作为一种自然而又专业的颜色，在这场秀场上扮演着不可或缺的角色。今天，我们就以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为主题，探讨其在商务旅行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尚与专业：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&lt;/p&gt;&lt;p&gt;&lt;img src="/static-img/Qq_gm4KHlfA_XGCyKPnV1ZcKacDgqeLf4vx2I1LJ13g9m5OEr-_IwKq-PcXNnHESlwppwOCp4t_i_HYjUsnXeGCbBAeeWFpWZiRr6kOYf6Y.jpg"&gt;&lt;/p&gt;&lt;p&gt;</w:t>
      </w:r>
      <w:r>
        <w:rPr>
          <w:sz w:val="32"/>
          <w:szCs w:val="32"/>
        </w:rPr>
        <w:t>首先，让我们从这个词汇入手——“绿子女”。这里面的“绿”不仅仅是颜色，更是一种态度和信念，它代表了生长、成熟和健康。在商务环境中，这种象征性的意义无疑能让穿戴者显得更加自信和权威。而“子女”，则意味着年轻有为，也许是一位刚步入职场的小伙伴，或许是一位经验丰富但始终保持青春活力的资深管理者，无论哪种形象，“绿子女”的概念都能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这个冠冕堂皇的名字——“老板帽”。它直接传达了一种权威感，让人联想到那些高层管理者的形象。这样的称呼，不仅展示了穿戴者的职业地位，也体现出对细节处理的一丝不苟。</w:t>
      </w:r>
      <w:r>
        <w:rPr>
          <w:sz w:val="32"/>
          <w:szCs w:val="32"/>
        </w:rPr>
        <w:t>&lt;/p&gt;&lt;p&gt;&lt;img src="/static-img/LD6USkzZosbC9VHO1sKWOJcKacDgqeLf4vx2I1LJ13g9m5OEr-_IwKq-PcXNnHESlwppwOCp4t_i_HYjUsnXeGCbBAeeWFpWZiRr6kOYf6Y.jpg"&gt;&lt;/p&gt;&lt;p&gt;</w:t>
      </w:r>
      <w:r>
        <w:rPr>
          <w:sz w:val="32"/>
          <w:szCs w:val="32"/>
        </w:rPr>
        <w:t>最后，我们不能忽视的是数字后面的小字——“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。这是一个标志性的元素，它表明这一款式已经经过时间考验，是一款被证明能够持续流行下去的设计。这对于追求品质且不愿意随波逐流的人来说，是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性与实用性：如何选择合适的大号头绳</w:t>
      </w:r>
      <w:r>
        <w:rPr>
          <w:sz w:val="32"/>
          <w:szCs w:val="32"/>
        </w:rPr>
        <w:t>&lt;/p&gt;&lt;p&gt;&lt;img src="/static-img/0J7pDSEn52M3skJ3ECnIgJcKacDgqeLf4vx2I1LJ13g9m5OEr-_IwKq-PcXNnHESlwppwOCp4t_i_HYjUsnXeGCbBAeeWFpWZiRr6kOYf6Y.jpg"&gt;&lt;/p&gt;&lt;p&gt;</w:t>
      </w:r>
      <w:r>
        <w:rPr>
          <w:sz w:val="32"/>
          <w:szCs w:val="32"/>
        </w:rPr>
        <w:t>在选择这种类型的大号头绳时，一定要考虑到日常佩戴的需求。如果是为了正式场合，那么较紧凑一些更为恰当；如果是为了休闲活动，则可以选取松散一点，以便于头部周围有足够通风。但无论如何，都需要确保大号头绳既不会过于紧张，又不会太松弛，以免影响整体造型或造成不必要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号头综还应当考虑材质问题，优质材料如真皮或者精密织物，可以提供更多舒适度，同时也展现出一定程度上的耐用性。这样，即使是在各种天气条件下，都能够保持最佳状态，不会因为湿润而变形也不易脱落。</w:t>
      </w:r>
      <w:r>
        <w:rPr>
          <w:sz w:val="32"/>
          <w:szCs w:val="32"/>
        </w:rPr>
        <w:t>&lt;/p&gt;&lt;p&gt;&lt;img src="/static-img/TwbcFxNB8yaRbMQfTKkPqpcKacDgqeLf4vx2I1LJ13g9m5OEr-_IwKq-PcXNnHESlwppwOCp4t_i_HYjUsnXeGCbBAeeWFpWZiRr6kOYf6Y.jpg"&gt;&lt;/p&gt;&lt;p&gt;</w:t>
      </w:r>
      <w:r>
        <w:rPr>
          <w:sz w:val="32"/>
          <w:szCs w:val="32"/>
        </w:rPr>
        <w:t>三、搭配技巧：打造个性化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产品本身就是非常具有个人特色，但我们仍需注意它与其他服饰之间是否协调。如果你想要打造一种特别现代感，你可以将其搭配上白色的衬衫或者黑色的裤装，这样的简约方案最好不过。在不同的季节里，你可以根据自己的喜好调整配饰，比如加入一条宽边料巾或者一个小巧的手提包，以增加整个组合中的视觉冲击力，并且增添几分优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如果你的目标是在公众面前展现自己独特的声音，那么结合一些碎花图案或者带有趣味点缀的地摊货件，将会是一个绝佳选择。这不是说要完全违背原有的风格，而是通过有限度地添加新元素，使原本平淡的一套衣物焕发出新的活力和个性化气息，从而达到一种既符合规则又充满创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商务旅行中的时尚典范：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篇》探索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子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及其蕴含的心理内涵，以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板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呼对个人职业形象塑造所起到的作用。此外，本文还详细介绍了如何挑选大号头综以及搭配技巧，使之成为一次完整且多维度的人类行为学分析。本文旨在帮助读者理解不同文化背景下的服饰语言，并学会运用这些知识提升自身的人际交往能力及工作效率。</w:t>
      </w:r>
      <w:r>
        <w:rPr>
          <w:sz w:val="32"/>
          <w:szCs w:val="32"/>
        </w:rPr>
        <w:t>&lt;/p&gt;&lt;p&gt;&lt;a href = "/doc/638244-</w:t>
      </w:r>
      <w:r>
        <w:rPr>
          <w:sz w:val="32"/>
          <w:szCs w:val="32"/>
        </w:rPr>
        <w:t>商务旅行中的时尚典范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篇</w:t>
      </w:r>
      <w:r>
        <w:rPr>
          <w:sz w:val="32"/>
          <w:szCs w:val="32"/>
        </w:rPr>
        <w:t>.doc" rel="alternate" download="638244-</w:t>
      </w:r>
      <w:r>
        <w:rPr>
          <w:sz w:val="32"/>
          <w:szCs w:val="32"/>
        </w:rPr>
        <w:t>商务旅行中的时尚典范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