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综合缴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激情的交织丁香五月综合影视作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激情的交织：丁香五月综合影视作品探秘</w:t>
      </w:r>
      <w:r>
        <w:rPr>
          <w:sz w:val="32"/>
          <w:szCs w:val="32"/>
        </w:rPr>
        <w:t>&lt;/p&gt;&lt;p&gt;&lt;img src="/static-img/rsRyuDLJ8LiJYJJ-XMzP_jEt6SvNyJ6zT8RitlrYjipU_s5iFC-uME8w6nC4Qhv4.jpg"&gt;&lt;/p&gt;&lt;p&gt;</w:t>
      </w:r>
      <w:r>
        <w:rPr>
          <w:sz w:val="32"/>
          <w:szCs w:val="32"/>
        </w:rPr>
        <w:t>在当今这个多元化的电影市场中，不乏一些影视作品以其独特的艺术风格和深刻的情感表达，获得了观众的广泛关注。其中，“丁香五月综合缴情电影”这一类别，就是许多人热议的话题，它们不仅展现了人际关系中的复杂纠葛，更是对现代爱情的一种真实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类电影为什么能够如此吸引观众。首先，“丁香五月综合缴情电影”通常会有一个紧张刺激的情节发展，这让观众在观看过程中能产生共鸣，同时也满足了他们对于剧情转折所期待的心理需求。此外，这些影片往往通过细腻的情感刻画，展示出人物之间复杂而微妙的情感互动，使得观众能够深入理解角色的心理状态，从而产生强烈的情感共振。</w:t>
      </w:r>
      <w:r>
        <w:rPr>
          <w:sz w:val="32"/>
          <w:szCs w:val="32"/>
        </w:rPr>
        <w:t>&lt;/p&gt;&lt;p&gt;&lt;img src="/static-img/gRoG5bSOStdoBfXPsybKRDEt6SvNyJ6zT8RitlrYjioPEcvH54_QYK_adaV6mZr7MS3pK83InrNPxGK2WtiOKv_TEt6zGB84oySE5TM0IMk.jpg"&gt;&lt;/p&gt;&lt;p&gt;</w:t>
      </w:r>
      <w:r>
        <w:rPr>
          <w:sz w:val="32"/>
          <w:szCs w:val="32"/>
        </w:rPr>
        <w:t>接下来，让我们通过几个具体案例来进一步分析“丁香五月综合缴情电影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青春》：该片讲述了一段跨越十年的同窗恋爱故事。男主角与女主角相识于青春年华，但由于种种原因错过了一次又一次告白，最终直到多年后再次相遇时，他们才找到了彼此的心。这部电影展现了时间如何改变人们的心态，以及最终还是那些初心和感情能够跨越岁月，将两颗心重新连接起来。</w:t>
      </w:r>
      <w:r>
        <w:rPr>
          <w:sz w:val="32"/>
          <w:szCs w:val="32"/>
        </w:rPr>
        <w:t>&lt;/p&gt;&lt;p&gt;&lt;img src="/static-img/76G6rNmo85PqCMBFc5Gs3jEt6SvNyJ6zT8RitlrYjioPEcvH54_QYK_adaV6mZr7MS3pK83InrNPxGK2WtiOKv_TEt6zGB84oySE5TM0IMk.jpg"&gt;&lt;/p&gt;&lt;p&gt;</w:t>
      </w:r>
      <w:r>
        <w:rPr>
          <w:sz w:val="32"/>
          <w:szCs w:val="32"/>
        </w:rPr>
        <w:t>《你的名字》：这是一部关于两个孩子在不同时代相遇并坠入爱河的小说改编。在不同的生活轨迹下，他们不断寻找对方，直到最终找到彼此。这部作品凸显了命运与选择之间的纠葛，以及即使面对无法避免的事故，也要勇敢地追随自己的内心世界去做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肖申克的救赎》：尽管这部影片更多地被认为是一部励志或悬疑片，但它也有着强烈的人文关怀元素。男主角安迪虽然身处监狱，却没有放弃希望，他用智慧和勇气战胜困境，最终赢得自由。这一生存之道，不仅启发了无数人的斗志，也触及到了每个人都渴望自由、追求梦想的心灵深处。</w:t>
      </w:r>
      <w:r>
        <w:rPr>
          <w:sz w:val="32"/>
          <w:szCs w:val="32"/>
        </w:rPr>
        <w:t>&lt;/p&gt;&lt;p&gt;&lt;img src="/static-img/GZoW5tiyiSqERgheq5DTOjEt6SvNyJ6zT8RitlrYjioPEcvH54_QYK_adaV6mZr7MS3pK83InrNPxGK2WtiOKv_TEt6zGB84oySE5TM0IMk.jpg"&gt;&lt;/p&gt;&lt;p&gt;</w:t>
      </w:r>
      <w:r>
        <w:rPr>
          <w:sz w:val="32"/>
          <w:szCs w:val="32"/>
        </w:rPr>
        <w:t>总结来说，“丁香五月综合缴情电影”之所以受欢迎，是因为它们不仅具有惊喜剧本，还能触动人心，让人们从不同层面上反思自己的人生选择和感情体验。而这些真实且富有教育意义的内容，无疑为这些影视作品增添了一份永恒的价值。</w:t>
      </w:r>
      <w:r>
        <w:rPr>
          <w:sz w:val="32"/>
          <w:szCs w:val="32"/>
        </w:rPr>
        <w:t>&lt;/p&gt;&lt;p&gt;&lt;a href = "/doc/638241-</w:t>
      </w:r>
      <w:r>
        <w:rPr>
          <w:sz w:val="32"/>
          <w:szCs w:val="32"/>
        </w:rPr>
        <w:t>丁香五月综合缴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激情的交织丁香五月综合影视作品探秘</w:t>
      </w:r>
      <w:r>
        <w:rPr>
          <w:sz w:val="32"/>
          <w:szCs w:val="32"/>
        </w:rPr>
        <w:t>.doc" rel="alternate" download="638241-</w:t>
      </w:r>
      <w:r>
        <w:rPr>
          <w:sz w:val="32"/>
          <w:szCs w:val="32"/>
        </w:rPr>
        <w:t>丁香五月综合缴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激情的交织丁香五月综合影视作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