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概览探索未知的宇宙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航行的梦想在《星之海洋》中得到了生动的描绘。这个文本世界以其独特的视角，引导读者穿梭于浩瀚无垠的宇宙中，体验前所未有的奇观与挑战。</w:t>
      </w:r>
      <w:r>
        <w:rPr>
          <w:sz w:val="32"/>
          <w:szCs w:val="32"/>
        </w:rPr>
        <w:t>&lt;/p&gt;&lt;p&gt;&lt;img src="/static-img/GLBeIKIyzGxWDE6cnIwvH-CvShivzxNWzfVJIYiHdeJPqG4Dni4qd0EEdMpyhOMj.jpg"&gt;&lt;/p&gt;&lt;p&gt;</w:t>
      </w:r>
      <w:r>
        <w:rPr>
          <w:sz w:val="32"/>
          <w:szCs w:val="32"/>
        </w:rPr>
        <w:t>星系间旅行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天地里，每个系统都是一个新的世界等待着被探索。在《星之海洋》，作者精心构筑了各种各样的行星，从冰冷的地球外围卫星到充满活力的热带气候，这些不同的环境为生命提供了无限可能。</w:t>
      </w:r>
      <w:r>
        <w:rPr>
          <w:sz w:val="32"/>
          <w:szCs w:val="32"/>
        </w:rPr>
        <w:t>&lt;/p&gt;&lt;p&gt;&lt;img src="/static-img/kRN1YPnCnVSMI545a51suOCvShivzxNWzfVJIYiHdeKjBl9enbX9DhF0pAR9cGTjwyWZzRR51LkR_bx_g8233v312aKboj62YjVyuGM8ppw9zduRYamrFvgx-CLZFCydGY2cGIEHzSrYmKxrQ6BchIGX1yRVs72hoZdVg19zgog.jpg"&gt;&lt;/p&gt;&lt;p&gt;</w:t>
      </w:r>
      <w:r>
        <w:rPr>
          <w:sz w:val="32"/>
          <w:szCs w:val="32"/>
        </w:rPr>
        <w:t>生态多样性与生物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行星上都有其独特的地理环境和生物链。这不仅是对自然界宏伟创造力的赞美，也是对生命适应能力极端强大的展示。在这里，读者可以见证不同物种如何在极端条件下生存、繁衍，为整个宇宙注入了丰富多彩的情趣。</w:t>
      </w:r>
      <w:r>
        <w:rPr>
          <w:sz w:val="32"/>
          <w:szCs w:val="32"/>
        </w:rPr>
        <w:t>&lt;/p&gt;&lt;p&gt;&lt;img src="/static-img/v3qZqn-b0nWqB4y3da-uVeCvShivzxNWzfVJIYiHdeKjBl9enbX9DhF0pAR9cGTjwyWZzRR51LkR_bx_g8233v312aKboj62YjVyuGM8ppw9zduRYamrFvgx-CLZFCydGY2cGIEHzSrYmKxrQ6BchIGX1yRVs72hoZdVg19zgog.jpg"&gt;&lt;/p&gt;&lt;p&gt;</w:t>
      </w:r>
      <w:r>
        <w:rPr>
          <w:sz w:val="32"/>
          <w:szCs w:val="32"/>
        </w:rPr>
        <w:t>文明崛起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明的发展，不同种族之间也开始进行交流和合作。《星之海洋》展现了人类如何跨越语言障碍、文化差异，最终形成了一种更加包容和谐共生的社会模式。这也是对未来人类共同目标的一种憧憬——建立一个能够促进理解与尊重的地方。</w:t>
      </w:r>
      <w:r>
        <w:rPr>
          <w:sz w:val="32"/>
          <w:szCs w:val="32"/>
        </w:rPr>
        <w:t>&lt;/p&gt;&lt;p&gt;&lt;img src="/static-img/GO4L4oL2lySx8-Xx77myOuCvShivzxNWzfVJIYiHdeKjBl9enbX9DhF0pAR9cGTjwyWZzRR51LkR_bx_g8233v312aKboj62YjVyuGM8ppw9zduRYamrFvgx-CLZFCydGY2cGIEHzSrYmKxrQ6BchIGX1yRVs72hoZdVg19zgog.jpg"&gt;&lt;/p&gt;&lt;p&gt;</w:t>
      </w:r>
      <w:r>
        <w:rPr>
          <w:sz w:val="32"/>
          <w:szCs w:val="32"/>
        </w:rPr>
        <w:t>科技革新与危机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如黑洞威胁、资源枯竭等难题，文中的先进科技为这些问题提供了解决方案。从光速传送到能量转换，再到高级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管理，这些技术创新不仅推动了社会发展，也让人对于科技成就感到惊叹，同时提醒我们要警惕随之而来的潜在风险。</w:t>
      </w:r>
      <w:r>
        <w:rPr>
          <w:sz w:val="32"/>
          <w:szCs w:val="32"/>
        </w:rPr>
        <w:t>&lt;/p&gt;&lt;p&gt;&lt;img src="/static-img/lCds-NROHqIVyXdD5UUylOCvShivzxNWzfVJIYiHdeKjBl9enbX9DhF0pAR9cGTjwyWZzRR51LkR_bx_g8233v312aKboj62YjVyuGM8ppw9zduRYamrFvgx-CLZFCydGY2cGIEHzSrYmKxrQ6BchIGX1yRVs72hoZdVg19zgog.jpg"&gt;&lt;/p&gt;&lt;p&gt;</w:t>
      </w:r>
      <w:r>
        <w:rPr>
          <w:sz w:val="32"/>
          <w:szCs w:val="32"/>
        </w:rPr>
        <w:t>宇宙秩序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之海洋》的背景还包含了一系列关于宇宙秩序的问题，如时间流逝、空间结构以及存在意义等。通过不断探索，我们逐渐认识到了自身位置，并开始思考更深层次的问题，如生命价值观念及个人责任感，以及它们如何影响我们面向未来的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选择及其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之海洋》鼓励人们思考自己的行为将导致什么结果。这包括我们的决定是否会使得整个人类历史走向不同的方向，以及每个人的日常生活选择背后的远大意义。不论是在微小的事物上还是宏大的政策制定中，都需考虑长远利益，以便实现真正的人类福祉。</w:t>
      </w:r>
      <w:r>
        <w:rPr>
          <w:sz w:val="32"/>
          <w:szCs w:val="32"/>
        </w:rPr>
        <w:t>&lt;/p&gt;&lt;p&gt;&lt;a href = "/doc/638165-</w:t>
      </w:r>
      <w:r>
        <w:rPr>
          <w:sz w:val="32"/>
          <w:szCs w:val="32"/>
        </w:rPr>
        <w:t>星之海洋概览探索未知的宇宙深渊</w:t>
      </w:r>
      <w:r>
        <w:rPr>
          <w:sz w:val="32"/>
          <w:szCs w:val="32"/>
        </w:rPr>
        <w:t>.doc" rel="alternate" download="638165-</w:t>
      </w:r>
      <w:r>
        <w:rPr>
          <w:sz w:val="32"/>
          <w:szCs w:val="32"/>
        </w:rPr>
        <w:t>星之海洋概览探索未知的宇宙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