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的痒不可当寻觅舒缓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</w:t>
      </w:r>
      <w:r>
        <w:rPr>
          <w:sz w:val="32"/>
          <w:szCs w:val="32"/>
        </w:rPr>
        <w:t>&lt;/p&gt;&lt;p&gt;&lt;img src="/static-img/LRMXL_jePhZDY5RD_JBywEf1DjGb7MhGKQerQGL5H5W1H6L6_etgAAHdkd44r6IE.jpg"&gt;&lt;/p&gt;&lt;p&gt;</w:t>
      </w:r>
      <w:r>
        <w:rPr>
          <w:sz w:val="32"/>
          <w:szCs w:val="32"/>
        </w:rPr>
        <w:t>在炎炎夏日，淑娟如同许多人一样，不时会感到两腿间的皮肤出现不适。这种感觉可能是因为温度升高、湿度过高或者是其他一些因素引起的。随着时间的推移，这种感觉变得越来越明显，甚至到了难以忍受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fTEoBIVV7A24yl1HOva2WEf1DjGb7MhGKQerQGL5H5WQvc-gA1KRC10gadkajHxMvuYCgR-ogsZuUGga_4QUqQne5bq08F4xPS0nGTLZt2T0UL-tXticJXvE3ycPnwsORJoYdCEFvHzMWSR4LxfETfZ4oeGYpQiJle3P2n-9bTc.jpg"&gt;&lt;/p&gt;&lt;p&gt;</w:t>
      </w:r>
      <w:r>
        <w:rPr>
          <w:sz w:val="32"/>
          <w:szCs w:val="32"/>
        </w:rPr>
        <w:t>淑娟意识到，只有找到导致这种症状的根源，她才能真正地解决问题。她开始思考自己的生活习惯和环境是否与此有关。在这个过程中，她发现自己经常穿着紧身衣物，也许这正是加剧了她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缓解</w:t>
      </w:r>
      <w:r>
        <w:rPr>
          <w:sz w:val="32"/>
          <w:szCs w:val="32"/>
        </w:rPr>
        <w:t>&lt;/p&gt;&lt;p&gt;&lt;img src="/static-img/t4fkeSwb50dKX6yOe8dAs0f1DjGb7MhGKQerQGL5H5WQvc-gA1KRC10gadkajHxMvuYCgR-ogsZuUGga_4QUqQne5bq08F4xPS0nGTLZt2T0UL-tXticJXvE3ycPnwsORJoYdCEFvHzMWSR4LxfETfZ4oeGYpQiJle3P2n-9bTc.jpg"&gt;&lt;/p&gt;&lt;p&gt;</w:t>
      </w:r>
      <w:r>
        <w:rPr>
          <w:sz w:val="32"/>
          <w:szCs w:val="32"/>
        </w:rPr>
        <w:t>为了缓解这种症状，淑娟决定采取一些措施。一方面，她开始更换为宽松舒适的衣物，以减少对皮肤造成压迫；另一方面，她增加了身体清洁和保持干燥的手段，如勤洗澡并使用干燥剂。此外，淑娟还尝试了一些传统疗法，比如用大蒜水擦拭或喝绿茶，以期通过自然疗法来治愈自己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ZKYLhzSBOf1XW-zabloflkf1DjGb7MhGKQerQGL5H5WQvc-gA1KRC10gadkajHxMvuYCgR-ogsZuUGga_4QUqQne5bq08F4xPS0nGTLZt2T0UL-tXticJXvE3ycPnwsORJoYdCEFvHzMWSR4LxfETfZ4oeGYpQiJle3P2n-9bTc.jpg"&gt;&lt;/p&gt;&lt;p&gt;</w:t>
      </w:r>
      <w:r>
        <w:rPr>
          <w:sz w:val="32"/>
          <w:szCs w:val="32"/>
        </w:rPr>
        <w:t>尽管自我调理有一定的效果，但对于某些人的情况来说，这种方法可能并不足够有效。如果你的痒感持续存在，并且影响到了你的日常生活，那么你可能需要寻求医生的帮助。在医疗领域，有多种治疗方法可以应用于处理类似的问题，比如抗组胺药或局部止痒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</w:t>
      </w:r>
      <w:r>
        <w:rPr>
          <w:sz w:val="32"/>
          <w:szCs w:val="32"/>
        </w:rPr>
        <w:t>&lt;/p&gt;&lt;p&gt;&lt;img src="/static-img/Q79VpPeNxYgQwalB_qqIp0f1DjGb7MhGKQerQGL5H5WQvc-gA1KRC10gadkajHxMvuYCgR-ogsZuUGga_4QUqQne5bq08F4xPS0nGTLZt2T0UL-tXticJXvE3ycPnwsORJoYdCEFvHzMWSR4LxfETfZ4oeGYpQiJle3P2n-9bTc.jpg"&gt;&lt;/p&gt;&lt;p&gt;</w:t>
      </w:r>
      <w:r>
        <w:rPr>
          <w:sz w:val="32"/>
          <w:szCs w:val="32"/>
        </w:rPr>
        <w:t>除了直接治疗之外，还有一个重要的心理层面，即改变个人的生活方式。这包括避免接触刺激性材料，如某些织物、化妆品或个人护理产品，以及注意室内空气质量以及家居装饰品对皮肤产生的一般影响。同时，也要注意饮食，对于体质敏感的人来说，一些食物也能引起皮肤反应，因此合理安排饮食结构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建议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治疗过程中，与家人朋友沟通分享你的感受，也是一种非常好的支持方式。不必害怕向他人诉说自己的烦恼，因为他们可能提供出意想不到的建议，或至少给予你必要的情感支持。在这个过程中，你会发现，有时候最简单的事情往往能够带来最大程度上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腿间又痒了，是一个典型的小问题，但却要求我们从多个角度去分析和解决。通过调整衣著、改善卫生习惯、及时就医、改变生活方式以及接受社会支持，我们都可以逐步走向健康美丽。如果遇到类似的困扰，不要急躁，要耐心地探索，最终找到让自己安宁舒适的路径。</w:t>
      </w:r>
      <w:r>
        <w:rPr>
          <w:sz w:val="32"/>
          <w:szCs w:val="32"/>
        </w:rPr>
        <w:t>&lt;/p&gt;&lt;p&gt;&lt;a href = "/doc/638161-</w:t>
      </w:r>
      <w:r>
        <w:rPr>
          <w:sz w:val="32"/>
          <w:szCs w:val="32"/>
        </w:rPr>
        <w:t>淑娟的痒不可当寻觅舒缓之道</w:t>
      </w:r>
      <w:r>
        <w:rPr>
          <w:sz w:val="32"/>
          <w:szCs w:val="32"/>
        </w:rPr>
        <w:t>.doc" rel="alternate" download="638161-</w:t>
      </w:r>
      <w:r>
        <w:rPr>
          <w:sz w:val="32"/>
          <w:szCs w:val="32"/>
        </w:rPr>
        <w:t>淑娟的痒不可当寻觅舒缓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