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全集下载古装宫廷剧情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步步惊心续集下载】：古装宫廷剧情，爱恨纠缠</w:t>
      </w:r>
      <w:r>
        <w:rPr>
          <w:sz w:val="32"/>
          <w:szCs w:val="32"/>
        </w:rPr>
        <w:t>&lt;/p&gt;&lt;p&gt;&lt;img src="/static-img/W3BodybIFz3GHF8uWwOm4PriERZwpwVyW8t9SE8qcwfIYM9mPFCZDwwDtIgfnTyi.jpg"&gt;&lt;/p&gt;&lt;p&gt;</w:t>
      </w:r>
      <w:r>
        <w:rPr>
          <w:sz w:val="32"/>
          <w:szCs w:val="32"/>
        </w:rPr>
        <w:t>为什么说《步步惊心》是一部经典的古装宫廷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》自其首播以来，就以其精致的历史背景、深刻的人物塑造和激烈的情感冲突赢得了观众的广泛好评。它不仅在中国大陆取得了巨大的成功，还在海外地区也受到了热烈欢迎。随着时间的推移，这部剧不仅成为了一部经典作品，而且也引发了一系列讨论和分析，为观众提供了无限的思考空间。</w:t>
      </w:r>
      <w:r>
        <w:rPr>
          <w:sz w:val="32"/>
          <w:szCs w:val="32"/>
        </w:rPr>
        <w:t>&lt;/p&gt;&lt;p&gt;&lt;img src="/static-img/MaWK2vqxNETIYCSjtX2lkPriERZwpwVyW8t9SE8qcwemC4GS0S669fpJrbv9V2jp8TXiR_ABYw1eyzGdnijW41r7u4vL7yXkUTdQCkoruTjKK4uwETdUyZaLAX7cZ0WgxTyZsegwXODWCBCmjP3KuZ9mL8GVjKglxAGz-Ivy5nJzF1kZh3vG6z--PHEwp00ZrFuF_VYUs1M_DLAH2KppGw.jpg"&gt;&lt;/p&gt;&lt;p&gt;</w:t>
      </w:r>
      <w:r>
        <w:rPr>
          <w:sz w:val="32"/>
          <w:szCs w:val="32"/>
        </w:rPr>
        <w:t>那么，《步步惊心续集》的制作是基于什么样的考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一步之遥》、《一枝梅花》等多个版本之后，《一步千里》的发布，再次将观众带入到那个充满迷雾与秘密的大明王朝中。在这部续集中，编剧们通过对原作故事进行细腻地梳理，并加入新的元素，使得整个故事情节更加丰富多彩，同时保持了原作中的那份独特魅力。</w:t>
      </w:r>
      <w:r>
        <w:rPr>
          <w:sz w:val="32"/>
          <w:szCs w:val="32"/>
        </w:rPr>
        <w:t>&lt;/p&gt;&lt;p&gt;&lt;img src="/static-img/_ysPJKfWmNJnAbweRhVLW_riERZwpwVyW8t9SE8qcwemC4GS0S669fpJrbv9V2jp8TXiR_ABYw1eyzGdnijW41r7u4vL7yXkUTdQCkoruTjKK4uwETdUyZaLAX7cZ0WgxTyZsegwXODWCBCmjP3KuZ9mL8GVjKglxAGz-Ivy5nJzF1kZh3vG6z--PHEwp00ZrFuF_VYUs1M_DLAH2KppGw.jpg"&gt;&lt;/p&gt;&lt;p&gt;</w:t>
      </w:r>
      <w:r>
        <w:rPr>
          <w:sz w:val="32"/>
          <w:szCs w:val="32"/>
        </w:rPr>
        <w:t>如何看待《步步惊心续集下载》的现实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文化角度来看，《走进京城》（官方定名）这一主题对于我们理解历史、认识传统有着重要意义。而对于年轻一代来说，它更是一个了解自己所处时代背景的窗口。同时，由于网络技术日新月异，对于追求高质量视听体验的人们而言，能够迅速获取到最新版权合规内容，如同给予他们一次美妙旅程上的加速。</w:t>
      </w:r>
      <w:r>
        <w:rPr>
          <w:sz w:val="32"/>
          <w:szCs w:val="32"/>
        </w:rPr>
        <w:t>&lt;/p&gt;&lt;p&gt;&lt;img src="/static-img/CceEyeRQ_ORoaovIdWa85vriERZwpwVyW8t9SE8qcwemC4GS0S669fpJrbv9V2jp8TXiR_ABYw1eyzGdnijW41r7u4vL7yXkUTdQCkoruTjKK4uwETdUyZaLAX7cZ0WgxTyZsegwXODWCBCmjP3KuZ9mL8GVjKglxAGz-Ivy5nJzF1kZh3vG6z--PHEwp00ZrFuF_VYUs1M_DLAH2KppGw.png"&gt;&lt;/p&gt;&lt;p&gt;</w:t>
      </w:r>
      <w:r>
        <w:rPr>
          <w:sz w:val="32"/>
          <w:szCs w:val="32"/>
        </w:rPr>
        <w:t>为何选择通过线上渠道进行《走进京城》的观看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上平台作为一种便捷、高效且环保的娱乐方式，不仅可以帮助用户快速找到并下载最新版权合规内容，而且还能根据个人喜好设置推荐系统，让每一个用户都能找到最适合自己的内容。此外，在数字化环境下，每一位消费者都是信息生产者和分发者的同时，他们可以通过评论、分享等方式参与到社区活动中，与其他粉丝交流思想和感受，从而构建起一个更加互动性的娱乐生态系统。</w:t>
      </w:r>
      <w:r>
        <w:rPr>
          <w:sz w:val="32"/>
          <w:szCs w:val="32"/>
        </w:rPr>
        <w:t>&lt;/p&gt;&lt;p&gt;&lt;img src="/static-img/ImUBd6XVMRDpdETd0ZAKUvriERZwpwVyW8t9SE8qcwemC4GS0S669fpJrbv9V2jp8TXiR_ABYw1eyzGdnijW41r7u4vL7yXkUTdQCkoruTjKK4uwETdUyZaLAX7cZ0WgxTyZsegwXODWCBCmjP3KuZ9mL8GVjKglxAGz-Ivy5nJzF1kZh3vG6z--PHEwp00ZrFuF_VYUs1M_DLAH2KppGw.jpg"&gt;&lt;/p&gt;&lt;p&gt;</w:t>
      </w:r>
      <w:r>
        <w:rPr>
          <w:sz w:val="32"/>
          <w:szCs w:val="32"/>
        </w:rPr>
        <w:t>最后，我们是否应该期待更多关于“武林”、“江湖”的传奇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变化，以及对文化产品形式多样化要求增强，我们或许会看到更多不同类型的小说改编成电影或者电视剧，而这些作品将继续探索不同的题材，为观众提供全新的视觉享受。这正如同曾经那些被遗忘的小说重新焕发活力一样，将人们带回那个充满幻想与冒险的大世界中去探索未知，是不是很令人向往？</w:t>
      </w:r>
      <w:r>
        <w:rPr>
          <w:sz w:val="32"/>
          <w:szCs w:val="32"/>
        </w:rPr>
        <w:t>&lt;/p&gt;&lt;p&gt;&lt;a href = "/doc/638129-</w:t>
      </w:r>
      <w:r>
        <w:rPr>
          <w:sz w:val="32"/>
          <w:szCs w:val="32"/>
        </w:rPr>
        <w:t>步步惊心续集全集下载古装宫廷剧情爱恨纠缠</w:t>
      </w:r>
      <w:r>
        <w:rPr>
          <w:sz w:val="32"/>
          <w:szCs w:val="32"/>
        </w:rPr>
        <w:t>.doc" rel="alternate" download="638129-</w:t>
      </w:r>
      <w:r>
        <w:rPr>
          <w:sz w:val="32"/>
          <w:szCs w:val="32"/>
        </w:rPr>
        <w:t>步步惊心续集全集下载古装宫廷剧情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