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书香与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夜，月光洒在了城市的大街小巷。然而，在一间偏僻的小屋里，却有一群人聚集在一起，他们之间似乎有着不为人知的联系和目的。这是暗渡小说的人们，这个由爱好者、出版者、作者组成的一个神秘组织，他们以文学作品为媒介，传递着隐藏于文字背后的信息。</w:t>
      </w:r>
      <w:r>
        <w:rPr>
          <w:sz w:val="32"/>
          <w:szCs w:val="32"/>
        </w:rPr>
        <w:t>&lt;/p&gt;&lt;p&gt;&lt;img src="/static-img/I1gfuT9MvDgOhJfp9gYMy37bk4Nw_rhjgLynYgLem5i4qxmYg2-Q5O0m0Mb6o7sx.jpg"&gt;&lt;/p&gt;&lt;p&gt;</w:t>
      </w:r>
      <w:r>
        <w:rPr>
          <w:sz w:val="32"/>
          <w:szCs w:val="32"/>
        </w:rPr>
        <w:t>他们围坐在桌旁，一本本厚重的书籍铺开，光线微弱，但气氛却异常紧张。每个人都知道这里不是普通的地方，每本书也不是普通的作品。在这个世界上，有些故事不能轻易被说出，而是在暗渡中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拿起了一本古老的手稿，是一位隐世作家的遗作。他翻阅着，每一页都充满了智慧和深邃，他仿佛能从中窥见历史的轮廓和未来的迷雾。此刻，他只是沉浸其中，用心感受那些字里行间蕴含的情感和智慧。</w:t>
      </w:r>
      <w:r>
        <w:rPr>
          <w:sz w:val="32"/>
          <w:szCs w:val="32"/>
        </w:rPr>
        <w:t>&lt;/p&gt;&lt;p&gt;&lt;img src="/static-img/krIlZgdfV03Kh35n-KoUu37bk4Nw_rhjgLynYgLem5i4qxmYg2-Q5O0m0Mb6o7sx.jpg"&gt;&lt;/p&gt;&lt;p&gt;</w:t>
      </w:r>
      <w:r>
        <w:rPr>
          <w:sz w:val="32"/>
          <w:szCs w:val="32"/>
        </w:rPr>
        <w:t>接着有人提到了“幻影之城”，这是一个网络上的虚拟社区，只有通过特定的密码才能进入那里。人们可以自由地表达自己，无论是诗歌还是小说，都能找到同好交流。而这座幻影之城，也成了暗渡小说的一种平台，它让作者能够更自由地创作，同时也让读者能够更加接近原著文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讨论转向了一部新出的奇幻小说，那是一部描绘一个充满魔法与勇士的世界。但当人们深入阅读后，便发现其中隐藏着对现实社会某些问题的一种隐喻性解释。这种方式，让故事既有娱乐价值，又能引发思考，从而激发观众对于现实问题更多次探索。</w:t>
      </w:r>
      <w:r>
        <w:rPr>
          <w:sz w:val="32"/>
          <w:szCs w:val="32"/>
        </w:rPr>
        <w:t>&lt;/p&gt;&lt;p&gt;&lt;img src="/static-img/gL67Yl5YyLz5T4eCqgL1Ln7bk4Nw_rhjgLynYgLem5i4qxmYg2-Q5O0m0Mb6o7sx.jpg"&gt;&lt;/p&gt;&lt;p&gt;</w:t>
      </w:r>
      <w:r>
        <w:rPr>
          <w:sz w:val="32"/>
          <w:szCs w:val="32"/>
        </w:rPr>
        <w:t>随后谈到了“黑客联盟”，他们专门负责保护作者和出版社不受外界干扰。在这个数字化时代，不安全的事故时常发生，因此需要这样的组织来确保重要资料不会被泄露或篡改，这也是暗渡小说必不可少的一环，因为它代表了知识分子的自主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谈及了即将到来的文学节，将会有许多知名以及潜力巨大的作家参加，这是一个展示文学才华同时也是寻找新血液机会的时候。一时间，大家都兴奋起来，因为这意味着新的故事即将诞生，而这些故事，或许会成为下一次暗渡中的宝贵资源。</w:t>
      </w:r>
      <w:r>
        <w:rPr>
          <w:sz w:val="32"/>
          <w:szCs w:val="32"/>
        </w:rPr>
        <w:t>&lt;/p&gt;&lt;p&gt;&lt;img src="/static-img/3q_RZIngOXXLaOLX8iZvdn7bk4Nw_rhjgLynYgLem5i4qxmYg2-Q5O0m0Mb6o7sx.jpg"&gt;&lt;/p&gt;&lt;p&gt;</w:t>
      </w:r>
      <w:r>
        <w:rPr>
          <w:sz w:val="32"/>
          <w:szCs w:val="32"/>
        </w:rPr>
        <w:t>就在大家准备散去的时候，一位年长且经验丰富的地图制作者走进房间。他手中拿的是一张精细的地图，上面标记着各种地点——有些地方看似平凡，但实际上却藏匿著重要信息。他解释道，这些都是过去或未来可能出现的小说背景场景，对于那些寻求灵感的人来说，这样的地图无疑是个宝库。这样的事情在暗渡小说中并不罕见，因为这里的人们总是在寻找并编织新的故事线索。</w:t>
      </w:r>
      <w:r>
        <w:rPr>
          <w:sz w:val="32"/>
          <w:szCs w:val="32"/>
        </w:rPr>
        <w:t>&lt;/p&gt;&lt;p&gt;&lt;a href = "/doc/638120-</w:t>
      </w:r>
      <w:r>
        <w:rPr>
          <w:sz w:val="32"/>
          <w:szCs w:val="32"/>
        </w:rPr>
        <w:t>深夜的书香与秘密之门</w:t>
      </w:r>
      <w:r>
        <w:rPr>
          <w:sz w:val="32"/>
          <w:szCs w:val="32"/>
        </w:rPr>
        <w:t>.doc" rel="alternate" download="638120-</w:t>
      </w:r>
      <w:r>
        <w:rPr>
          <w:sz w:val="32"/>
          <w:szCs w:val="32"/>
        </w:rPr>
        <w:t>深夜的书香与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