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礼物葡萄园里的丰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礼物：葡萄园里的丰收盛宴</w:t>
      </w:r>
      <w:r>
        <w:rPr>
          <w:sz w:val="32"/>
          <w:szCs w:val="32"/>
        </w:rPr>
        <w:t>&lt;/p&gt;&lt;p&gt;&lt;img src="/static-img/aqd3UniNh-aGPyDGLFBsX7bdYOB-C_BqnowWcvxF-GYHto3ZXyF9eW42unucQppn.jpg"&gt;&lt;/p&gt;&lt;p&gt;</w:t>
      </w:r>
      <w:r>
        <w:rPr>
          <w:sz w:val="32"/>
          <w:szCs w:val="32"/>
        </w:rPr>
        <w:t>在一个阳光明媚的秋日，葡萄成熟时免费观看成了许多农场主和游客共同期待的事情。每当这时候，葡萄园里不仅充满了成熟的葡萄，更有着无限的欢乐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“观赏”这些珍贵的果实。一旦葡萄成熟，它们会随风摇曳，发出诱人的香气，这正是品酒者等待已久的时候。很多农家不仅允许游客免费观看，还提供了专门的小径，让人可以近距离欣赏那些挂满金黄色或紫红色美丽果实。在某些地方，如果你愿意帮忙摘取或参与采摘活动，你甚至可能还能获得一些作为回报的小份额。</w:t>
      </w:r>
      <w:r>
        <w:rPr>
          <w:sz w:val="32"/>
          <w:szCs w:val="32"/>
        </w:rPr>
        <w:t>&lt;/p&gt;&lt;p&gt;&lt;img src="/static-img/u4sbg6Tw8pf9smRjaxbFEbbdYOB-C_BqnowWcvxF-GbzJETOGvF3I0_gGn20-A4iNuhr2QugImInHPs84xCfoeGFfqViRLs2SHDC2WQKvrG3dplWR0wVJ05xQJf1ubWDsqo5ISDuHqWN1hPn1MCReUvwvmukeq3OloH8u_jivJTXMilBsmhMs2KyxnGKfRoC.jpg"&gt;&lt;/p&gt;&lt;p&gt;</w:t>
      </w:r>
      <w:r>
        <w:rPr>
          <w:sz w:val="32"/>
          <w:szCs w:val="32"/>
        </w:rPr>
        <w:t>除了观赏之外，“免费观看”也意味着体验。有些葡萄园会举办特别的活动，比如品酒节、音乐会或者传统节日庆典。在这样的盛宴中，你不仅可以看到种植者的辛勤付出，也能与他们一同分享那份对土地、劳动和生命力的敬畏与热爱。而且，由于大多数活动都是为了庆祝丰收，所以参与者通常都可以享受到各种优惠，如免票或者打折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情况下，“免费观看”的含义可能更为深远。在一些家庭式或小型农业项目中，主人可能会邀请邻居朋友过来一起帮助完成最后阶段的一些工作，以此作为一种社交互动，同时也是对大家长期支持的一个回馈。这时候，“看”的对象不再只是那些挂在枝头的果实，而是人们之间的情谊，以及这个季节所带来的温暖氛围。</w:t>
      </w:r>
      <w:r>
        <w:rPr>
          <w:sz w:val="32"/>
          <w:szCs w:val="32"/>
        </w:rPr>
        <w:t>&lt;/p&gt;&lt;p&gt;&lt;img src="/static-img/2byBUWkb44nCWiiLKSUEh7bdYOB-C_BqnowWcvxF-GbzJETOGvF3I0_gGn20-A4iNuhr2QugImInHPs84xCfoeGFfqViRLs2SHDC2WQKvrG3dplWR0wVJ05xQJf1ubWDsqo5ISDuHqWN1hPn1MCReUvwvmukeq3OloH8u_jivJTXMilBsmhMs2KyxnGKfRoC.jpg"&gt;&lt;/p&gt;&lt;p&gt;</w:t>
      </w:r>
      <w:r>
        <w:rPr>
          <w:sz w:val="32"/>
          <w:szCs w:val="32"/>
        </w:rPr>
        <w:t>总之，无论是在专业的大型农场还是家庭小院，只要你耐心等待并选择正确的时候，即使没有直接得到任何经济上的利益，你也能从“葡萄成熟时免费观看”这一过程中获得更多的是情感上的满足和精神上的快乐。这就是秋天给予我们的另一种礼物——一种简单而纯粹的人际交流和自然享受。</w:t>
      </w:r>
      <w:r>
        <w:rPr>
          <w:sz w:val="32"/>
          <w:szCs w:val="32"/>
        </w:rPr>
        <w:t>&lt;/p&gt;&lt;p&gt;&lt;a href = "/doc/63810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礼物葡萄园里的丰收盛宴</w:t>
      </w:r>
      <w:r>
        <w:rPr>
          <w:sz w:val="32"/>
          <w:szCs w:val="32"/>
        </w:rPr>
        <w:t>.doc" rel="alternate" download="63810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礼物葡萄园里的丰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