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守护探索那些在梦境中不容许的柔和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守护：探索那些在梦境中不容许的柔和色彩</w:t>
      </w:r>
      <w:r>
        <w:rPr>
          <w:sz w:val="32"/>
          <w:szCs w:val="32"/>
        </w:rPr>
        <w:t>&lt;/p&gt;&lt;p&gt;&lt;img src="/static-img/gS37-YX8vvaTTTIbrYZuayB05Bz8oE4lsRbN_dmppyWZSxPiv5s9cjioMQrzgzyN.jpg"&gt;&lt;/p&gt;&lt;p&gt;</w:t>
      </w:r>
      <w:r>
        <w:rPr>
          <w:sz w:val="32"/>
          <w:szCs w:val="32"/>
        </w:rPr>
        <w:t>夜幕低垂，城市灯火璀璨，但就在这个免费之夜，当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秘密被揭开时，我们发现了一个全新的世界。这里，不仅有色彩，更有故事，有情感，有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款被称为“月光”的软粉色，它如同夜空中的露珠一样，清澈而纯粹。它是成长过程中最亲近的一位朋友，是我们心灵深处的守护者。在这个免费之夜里，你可以将其带入你的生活，无论是家居装饰还是个人配饰，都能散发出一种特别的温馨。</w:t>
      </w:r>
      <w:r>
        <w:rPr>
          <w:sz w:val="32"/>
          <w:szCs w:val="32"/>
        </w:rPr>
        <w:t>&lt;/p&gt;&lt;p&gt;&lt;img src="/static-img/sh2EYs5o_J2dzDw4hG_LtyB05Bz8oE4lsRbN_dmppyWZDGJSQkUXHjovV0ONwjl7nQY6fAYQua7tEtOvRjgWqLIDv9v46SjPOXZlPb8IhRoAlF-JRB70mh4O1QWTAV-b96tkrKqVzYcmyk2OGmmkM4GX1yRVs72hoZdVg19zgog.jpg"&gt;&lt;/p&gt;&lt;p&gt;</w:t>
      </w:r>
      <w:r>
        <w:rPr>
          <w:sz w:val="32"/>
          <w:szCs w:val="32"/>
        </w:rPr>
        <w:t>接着是一款叫做“绒花”的软粉色，它就像夏日午后阳光下的草地一样，让人感到安心与放松。在这次特殊的活动中，这种颜色的应用无处不在，从床上枕头到沙发套子，再到窗帘，每一处都能让你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柔和的色彩都适合我们的梦想空间。比如，“轻纱”这一款禁用的软粉色，它虽然美丽却过于细腻，对于一些追求个性化设计的人来说显得缺乏力量。但即便如此，在某些内敛、传统氛围较强的地方，“轻纱”依然能够展现出它独特的一面。</w:t>
      </w:r>
      <w:r>
        <w:rPr>
          <w:sz w:val="32"/>
          <w:szCs w:val="32"/>
        </w:rPr>
        <w:t>&lt;/p&gt;&lt;p&gt;&lt;img src="/static-img/JxVps9lUWCkiqS0CmOW4oiB05Bz8oE4lsRbN_dmppyWZDGJSQkUXHjovV0ONwjl7nQY6fAYQua7tEtOvRjgWqLIDv9v46SjPOXZlPb8IhRoAlF-JRB70mh4O1QWTAV-b96tkrKqVzYcmyk2OGmmkM4GX1yRVs72hoZdVg19zgog.jpg"&gt;&lt;/p&gt;&lt;p&gt;</w:t>
      </w:r>
      <w:r>
        <w:rPr>
          <w:sz w:val="32"/>
          <w:szCs w:val="32"/>
        </w:rPr>
        <w:t>还有更奇特的一款——“蜜蜂”，这是一种带点黄褪调的大胆变体，它仿佛是在梦境中寻找着属于自己的位置。尽管在许多场合下可能会被认为过于夸张，但对于那些敢于打破常规创造新风格的人来说，“蜜蜂”无疑是一个不可多得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一系列与自然界息息相关的情感丰富色调，如“晨曦”、“晚霞”，它们似乎正等待着我们去解读它们背后的故事。而这些故事，或许正隐藏在每一次触摸、每一次审视、甚至每一次分享中。</w:t>
      </w:r>
      <w:r>
        <w:rPr>
          <w:sz w:val="32"/>
          <w:szCs w:val="32"/>
        </w:rPr>
        <w:t>&lt;/p&gt;&lt;p&gt;&lt;img src="/static-img/yqOjOe3UbJsmL1CGgI2-YyB05Bz8oE4lsRbN_dmppyWZDGJSQkUXHjovV0ONwjl7nQY6fAYQua7tEtOvRjgWqLIDv9v46SjPOXZlPb8IhRoAlF-JRB70mh4O1QWTAV-b96tkrKqVzYcmyk2OGmmkM4GX1yRVs72hoZdVg19zgog.jpg"&gt;&lt;/p&gt;&lt;p&gt;</w:t>
      </w:r>
      <w:r>
        <w:rPr>
          <w:sz w:val="32"/>
          <w:szCs w:val="32"/>
        </w:rPr>
        <w:t>总结而言，这个免费之夜给予我们的不仅仅是一份颜料，而是一个关于生命美好瞬间、关于回忆与期待交织的地方。在这里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秘密被揭开，让我们一起沉浸其中，用这些温柔的声音，为自己的世界增添一抹不同凡响的情趣。</w:t>
      </w:r>
      <w:r>
        <w:rPr>
          <w:sz w:val="32"/>
          <w:szCs w:val="32"/>
        </w:rPr>
        <w:t>&lt;/p&gt;&lt;p&gt;&lt;a href = "/doc/638071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守护探索那些在梦境中不容许的柔和色彩</w:t>
      </w:r>
      <w:r>
        <w:rPr>
          <w:sz w:val="32"/>
          <w:szCs w:val="32"/>
        </w:rPr>
        <w:t>.doc" rel="alternate" download="638071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守护探索那些在梦境中不容许的柔和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