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照片亲切的老人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奶的笑容是最美的风景</w:t>
      </w:r>
      <w:r>
        <w:rPr>
          <w:sz w:val="32"/>
          <w:szCs w:val="32"/>
        </w:rPr>
        <w:t>&lt;/p&gt;&lt;p&gt;&lt;img src="/static-img/CpKm9YoEeB3CETV-SHt-eJhvnAbeSX9oOg_6iDtGiJ9vhXb8LaKZexOrfWslc5gf.png"&gt;&lt;/p&gt;&lt;p&gt;</w:t>
      </w:r>
      <w:r>
        <w:rPr>
          <w:sz w:val="32"/>
          <w:szCs w:val="32"/>
        </w:rPr>
        <w:t>在一个阳光明媚的小镇上，有一位老人，她的名字叫做李太太。李太太是一个温柔而坚韧的人，总是面带微笑地迎接每一个来访者。她有着一双闪闪发亮的大眼睛和银色的短发，给人一种既古板又可爱的感觉。她的笑容就像春天里最鲜艳的花朵一样令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想拥有这样的奶奶？</w:t>
      </w:r>
      <w:r>
        <w:rPr>
          <w:sz w:val="32"/>
          <w:szCs w:val="32"/>
        </w:rPr>
        <w:t>&lt;/p&gt;&lt;p&gt;&lt;img src="/static-img/PvK744XUzHMRNtjMlEdUA5hvnAbeSX9oOg_6iDtGiJ-udI87PhdA4bWl0iZWNgFBclmydYBoA4Gbo5fLWPW81w.png"&gt;&lt;/p&gt;&lt;p&gt;</w:t>
      </w:r>
      <w:r>
        <w:rPr>
          <w:sz w:val="32"/>
          <w:szCs w:val="32"/>
        </w:rPr>
        <w:t>在这个小镇上，每当人们提起李太太时，都会跟着流露出一丝淡淡的忧愁。因为她不仅是一位亲切善良的长辈，更是这片土地上的守护者。而她珍藏的一系列照片，无疑是对她的纪念，也让后来的年轻一代能够感受到那份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照片中，有些记录的是她与孩子们一起玩耍时的情况；有些则是在她帮助邻居种植庄稼或修理房屋时捕捉到的瞬间。但无论是在什么场合，李太太总是那么自信而从容，不失为一位真正男子汉气概。在那些岁月里，她用自己的双手种下了希望，用自己的智慧引导着这一代又一代人前进。</w:t>
      </w:r>
      <w:r>
        <w:rPr>
          <w:sz w:val="32"/>
          <w:szCs w:val="32"/>
        </w:rPr>
        <w:t>&lt;/p&gt;&lt;p&gt;&lt;img src="/static-img/g-jw96ozRwPrp-26JM0_X5hvnAbeSX9oOg_6iDtGiJ-udI87PhdA4bWl0iZWNgFBclmydYBoA4Gbo5fLWPW81w.png"&gt;&lt;/p&gt;&lt;p&gt;</w:t>
      </w:r>
      <w:r>
        <w:rPr>
          <w:sz w:val="32"/>
          <w:szCs w:val="32"/>
        </w:rPr>
        <w:t>你的祖先曾经这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照片之中，最让人印象深刻的是“对象一直咬我的奶奶”。这张图片里的老人的表情既困惑又无奈，但同时也透露出一种难以言喻的情感。看似简单的一幕，却蕴含了复杂的人生哲学：即使在被外界侵扰的时候，也要保持内心的平静和善良，这才是真正的大智大勇。</w:t>
      </w:r>
      <w:r>
        <w:rPr>
          <w:sz w:val="32"/>
          <w:szCs w:val="32"/>
        </w:rPr>
        <w:t>&lt;/p&gt;&lt;p&gt;&lt;img src="/static-img/Jqil4JizHWOB0_7BnUEivJhvnAbeSX9oOg_6iDtGiJ-udI87PhdA4bWl0iZWNgFBclmydYBoA4Gbo5fLWPW81w.png"&gt;&lt;/p&gt;&lt;p&gt;</w:t>
      </w:r>
      <w:r>
        <w:rPr>
          <w:sz w:val="32"/>
          <w:szCs w:val="32"/>
        </w:rPr>
        <w:t>通过这些图片，我们可以看到李太 太不仅是一位伟大的母亲，更是一位传递知识、经验和正直情操于子孙之间的人物。她的事迹激励着我们去寻找生活中的美好，而不是那些浮躁和纷争。在这个快节奏、高压力的时代，她那种宁静而坚定的生活态度，是我们每个人都应该学习并实践的心灵礼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记住你的爷爷吗？</w:t>
      </w:r>
      <w:r>
        <w:rPr>
          <w:sz w:val="32"/>
          <w:szCs w:val="32"/>
        </w:rPr>
        <w:t>&lt;/p&gt;&lt;p&gt;&lt;img src="/static-img/4cZIfNTCwbBqmXG9m8QJSphvnAbeSX9oOg_6iDtGiJ-udI87PhdA4bWl0iZWNgFBclmydYBoA4Gbo5fLWPW81w.jpg"&gt;&lt;/p&gt;&lt;p&gt;</w:t>
      </w:r>
      <w:r>
        <w:rPr>
          <w:sz w:val="32"/>
          <w:szCs w:val="32"/>
        </w:rPr>
        <w:t>随着时间流逝，那些珍贵的人生瞬间被永远保存下来，就如同时间机器般运行下去。一张张黑白照片中的故事，被镌刻成永恒，让后世子孙能从中汲取力量。对于很多年轻人来说，他们可能无法亲眼见到这样的往昔，但通过这些照片，他们至少可以感受到那份浓浓的情谊、那份丰富的人生体验，并将其融入到他们自己的生活之中。这就是“对象一直咬我的奶奶”的画像大全，它不仅仅是一个家族历史，还承载了一种精神传统，即使在未来多变的地球上，也不会消失殆尽。</w:t>
      </w:r>
      <w:r>
        <w:rPr>
          <w:sz w:val="32"/>
          <w:szCs w:val="32"/>
        </w:rPr>
        <w:t>&lt;/p&gt;&lt;p&gt;&lt;a href = "/doc/638023-</w:t>
      </w:r>
      <w:r>
        <w:rPr>
          <w:sz w:val="32"/>
          <w:szCs w:val="32"/>
        </w:rPr>
        <w:t>奶奶照片亲切的老人像</w:t>
      </w:r>
      <w:r>
        <w:rPr>
          <w:sz w:val="32"/>
          <w:szCs w:val="32"/>
        </w:rPr>
        <w:t>.doc" rel="alternate" download="638023-</w:t>
      </w:r>
      <w:r>
        <w:rPr>
          <w:sz w:val="32"/>
          <w:szCs w:val="32"/>
        </w:rPr>
        <w:t>奶奶照片亲切的老人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