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遥控器关了我靠你这儿还真有个跳舞游戏机我看你玩得那么投入就不告诉你这声音可把我给吓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靠，你这儿还真有个跳舞游戏机，我看你玩得那么投入，就不告诉你，这声音可把我给吓坏了。每当夜幕降临，你总是带着一副专为此游戏设计的遥控器，一边旋转手臂，一边跟着节奏跳跃，光芒四射，让整个房间都充满了活力和音乐的魅力。</w:t>
      </w:r>
      <w:r>
        <w:rPr>
          <w:sz w:val="32"/>
          <w:szCs w:val="32"/>
        </w:rPr>
        <w:t>&lt;/p&gt;&lt;p&gt;&lt;img src="/static-img/Gy3AhHuTBVsJdL6eovVXxs95XOhD9qgmeXxTduGqx6ngI4J88WVTL5zSRbx6bTO6.png"&gt;&lt;/p&gt;&lt;p&gt;</w:t>
      </w:r>
      <w:r>
        <w:rPr>
          <w:sz w:val="32"/>
          <w:szCs w:val="32"/>
        </w:rPr>
        <w:t>但问题来了，每次你沉浸在这个世界里时，那些控制灯光、音效以及舞台效果的遥控器总会发出“咔嚓咔嚓”的声响，仿佛是在与我对话。我尝试过戴上耳塞，但那些震动传来的是你的快乐，而不是什么真正的声音，所以也没用多少。</w:t>
      </w:r>
      <w:r>
        <w:rPr>
          <w:sz w:val="32"/>
          <w:szCs w:val="32"/>
        </w:rPr>
        <w:t>&lt;/p&gt;&lt;p&gt;</w:t>
      </w:r>
      <w:r>
        <w:rPr>
          <w:sz w:val="32"/>
          <w:szCs w:val="32"/>
        </w:rPr>
        <w:t>求你把跳</w:t>
      </w:r>
      <w:r>
        <w:rPr>
          <w:sz w:val="32"/>
          <w:szCs w:val="32"/>
        </w:rPr>
        <w:t>d</w:t>
      </w:r>
      <w:r>
        <w:rPr>
          <w:sz w:val="32"/>
          <w:szCs w:val="32"/>
        </w:rPr>
        <w:t>遥控器关了吧！虽然我知道这对于你来说可能是一种释放压力的方式，但真的太吵啦！或许我们可以找一个更安静的地方来享受这个游戏呢？或者换一种方式，比如只使用头戴式耳机，那样就不会打扰到别人了。你说怎么样？</w:t>
      </w:r>
      <w:r>
        <w:rPr>
          <w:sz w:val="32"/>
          <w:szCs w:val="32"/>
        </w:rPr>
        <w:t>&lt;/p&gt;&lt;p&gt;&lt;img src="/static-img/5Ud6LbmAepejpaPOAUnbJM95XOhD9qgmeXxTduGqx6kAHnxhpFx4uaSY9AmP7MhCxmcJLjVnHJVjT0RR8RiacW6gxHwLVrPSQfSyErDAsFCPGZH9QM6uJwMnKKpC2RfMqtZ8hRwHP5KmJdy5rBKgvHL7VW0J7v-lzTG5v8zTvSU.jpg"&gt;&lt;/p&gt;&lt;p&gt;&lt;a href = "/doc/637989-</w:t>
      </w:r>
      <w:r>
        <w:rPr>
          <w:sz w:val="32"/>
          <w:szCs w:val="32"/>
        </w:rPr>
        <w:t>求你把跳</w:t>
      </w:r>
      <w:r>
        <w:rPr>
          <w:sz w:val="32"/>
          <w:szCs w:val="32"/>
        </w:rPr>
        <w:t>d</w:t>
      </w:r>
      <w:r>
        <w:rPr>
          <w:sz w:val="32"/>
          <w:szCs w:val="32"/>
        </w:rPr>
        <w:t>遥控器关了我靠你这儿还真有个跳舞游戏机我看你玩得那么投入就不告诉你这声音可把我给吓坏了</w:t>
      </w:r>
      <w:r>
        <w:rPr>
          <w:sz w:val="32"/>
          <w:szCs w:val="32"/>
        </w:rPr>
        <w:t>.doc" rel="alternate" download="637989-</w:t>
      </w:r>
      <w:r>
        <w:rPr>
          <w:sz w:val="32"/>
          <w:szCs w:val="32"/>
        </w:rPr>
        <w:t>求你把跳</w:t>
      </w:r>
      <w:r>
        <w:rPr>
          <w:sz w:val="32"/>
          <w:szCs w:val="32"/>
        </w:rPr>
        <w:t>d</w:t>
      </w:r>
      <w:r>
        <w:rPr>
          <w:sz w:val="32"/>
          <w:szCs w:val="32"/>
        </w:rPr>
        <w:t>遥控器关了我靠你这儿还真有个跳舞游戏机我看你玩得那么投入就不告诉你这声音可把我给吓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