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情感纠葛与爱恋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：情感纠葵与爱恋的深度探索</w:t>
      </w:r>
      <w:r>
        <w:rPr>
          <w:sz w:val="32"/>
          <w:szCs w:val="32"/>
        </w:rPr>
        <w:t>&lt;/p&gt;&lt;p&gt;&lt;img src="/static-img/wdYJnil9qnJgYrL7LgWnWJhvnAbeSX9oOg_6iDtGiJ9vhXb8LaKZexOrfWslc5gf.jpg"&gt;&lt;/p&gt;&lt;p&gt;</w:t>
      </w:r>
      <w:r>
        <w:rPr>
          <w:sz w:val="32"/>
          <w:szCs w:val="32"/>
        </w:rPr>
        <w:t>娇缚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作为一种特殊的情感表达方式，其起源可以追溯到远古时期，当时人们通过各种手段来表达对他人的依赖和宠爱。随着时间的推移，娇缚在不同的文化中有了不同的形式，但其本质——一种强烈的情感联系——一直未变。</w:t>
      </w:r>
      <w:r>
        <w:rPr>
          <w:sz w:val="32"/>
          <w:szCs w:val="32"/>
        </w:rPr>
        <w:t>&lt;/p&gt;&lt;p&gt;&lt;img src="/static-img/TJiahIap3I6b-r3-Xm2sjphvnAbeSX9oOg_6iDtGiJ-udI87PhdA4bWl0iZWNgFBclmydYBoA4Gbo5fLWPW81w.jpg"&gt;&lt;/p&gt;&lt;p&gt;</w:t>
      </w:r>
      <w:r>
        <w:rPr>
          <w:sz w:val="32"/>
          <w:szCs w:val="32"/>
        </w:rPr>
        <w:t>娇缚在人际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娇缚不仅仅是一种性格特征，它还成为了一种维系人际关系的重要工具。在亲密关系中，双方通过娇缍来增进彼此之间的情感联系，从而加强彼此间的依赖和忠诚。</w:t>
      </w:r>
      <w:r>
        <w:rPr>
          <w:sz w:val="32"/>
          <w:szCs w:val="32"/>
        </w:rPr>
        <w:t>&lt;/p&gt;&lt;p&gt;&lt;img src="/static-img/UviazA1kxxoO592Dvvw6LphvnAbeSX9oOg_6iDtGiJ-udI87PhdA4bWl0iZWNgFBclmydYBoA4Gbo5fLWPW81w.jpg"&gt;&lt;/p&gt;&lt;p&gt;</w:t>
      </w:r>
      <w:r>
        <w:rPr>
          <w:sz w:val="32"/>
          <w:szCs w:val="32"/>
        </w:rPr>
        <w:t>娇缺对心理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适量地进行娜子能够促进个体的心理健康。它能减轻压力、提高自尊心，并且能够增进个体对他人的信任和归属感。但过度或不当的娃子可能会导致心理问题，如依赖性障碍等。</w:t>
      </w:r>
      <w:r>
        <w:rPr>
          <w:sz w:val="32"/>
          <w:szCs w:val="32"/>
        </w:rPr>
        <w:t>&lt;/p&gt;&lt;p&gt;&lt;img src="/static-img/PaG5fy-wVcOP4DFXo-a0EJhvnAbeSX9oOg_6iDtGiJ-udI87PhdA4bWl0iZWNgFBclmydYBoA4Gbo5fLWPW81w.jpg"&gt;&lt;/p&gt;&lt;p&gt;</w:t>
      </w:r>
      <w:r>
        <w:rPr>
          <w:sz w:val="32"/>
          <w:szCs w:val="32"/>
        </w:rPr>
        <w:t>娈子的多样性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的多元化，不同的人可能会以不同的方式展现他们的情绪依恋。一些人可能更倾向于身体接触，而另一些则更多地表现为言语上的关怀。此外，与过去相比，现在人们对于情侣间展示柔弱的一面更加开放，这反映出社交规范以及个人行为模式正在发生变化。</w:t>
      </w:r>
      <w:r>
        <w:rPr>
          <w:sz w:val="32"/>
          <w:szCs w:val="32"/>
        </w:rPr>
        <w:t>&lt;/p&gt;&lt;p&gt;&lt;img src="/static-img/KpqHbmx6hwjo4Z92OsiCy5hvnAbeSX9oOg_6iDtGiJ-udI87PhdA4bWl0iZWNgFBclmydYBoA4Gbo5fLWPW81w.jpg"&gt;&lt;/p&gt;&lt;p&gt;</w:t>
      </w:r>
      <w:r>
        <w:rPr>
          <w:sz w:val="32"/>
          <w:szCs w:val="32"/>
        </w:rPr>
        <w:t>娈子的挑战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一个愿意展示软弱的一面是许多人所渴望的事物，但这也带来了挑战。当一个人试图展现自己的温暖一面时，他们需要确保对方不会误解这种行为为脆弱或无力。这就要求双方都要有良好的沟通技巧，以及足够的情商去理解并满足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行业不断发展，我们预计未来将出现新的娱乐形式，以进一步丰富我们的生活体验。而这些新兴媒介将如何塑造我们的感情表达方式，也是一个值得深入思考的问题。我们期待看到更多关于人类情感互动方面创新性的研究，为我们提供更全面的理解关于什么是美好感情交流。</w:t>
      </w:r>
      <w:r>
        <w:rPr>
          <w:sz w:val="32"/>
          <w:szCs w:val="32"/>
        </w:rPr>
        <w:t>&lt;/p&gt;&lt;p&gt;&lt;a href = "/doc/637988-</w:t>
      </w:r>
      <w:r>
        <w:rPr>
          <w:sz w:val="32"/>
          <w:szCs w:val="32"/>
        </w:rPr>
        <w:t>娇缚情感纠葛与爱恋的深度探索</w:t>
      </w:r>
      <w:r>
        <w:rPr>
          <w:sz w:val="32"/>
          <w:szCs w:val="32"/>
        </w:rPr>
        <w:t>.doc" rel="alternate" download="637988-</w:t>
      </w:r>
      <w:r>
        <w:rPr>
          <w:sz w:val="32"/>
          <w:szCs w:val="32"/>
        </w:rPr>
        <w:t>娇缚情感纠葛与爱恋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