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深度解读迈开腿让我看看你的里面背后的隐喻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读：“迈开腿让我看看你的里面”背后的隐喻与文化意义</w:t>
      </w:r>
      <w:r>
        <w:rPr>
          <w:sz w:val="32"/>
          <w:szCs w:val="32"/>
        </w:rPr>
        <w:t>&lt;/p&gt;&lt;p&gt;&lt;img src="/static-img/u3LU14mNpUcGCUKYxgvF2zEt6SvNyJ6zT8RitlrYjipU_s5iFC-uME8w6nC4Qhv4.jpg"&gt;&lt;/p&gt;&lt;p&gt;</w:t>
      </w:r>
      <w:r>
        <w:rPr>
          <w:sz w:val="32"/>
          <w:szCs w:val="32"/>
        </w:rPr>
        <w:t>在日常交流中，有些话语往往不仅仅是字面意思，而是一种更深层次的表达。其中，“迈开腿让我看看你的里面”这种用语，通常出现在情侣间或亲密关系中，暗指对对方身体的一种探索欲望。这句话背后蕴含的可能有多重含义，我们将通过几个真实案例来进一步探讨。</w:t>
      </w:r>
      <w:r>
        <w:rPr>
          <w:sz w:val="32"/>
          <w:szCs w:val="32"/>
        </w:rPr>
        <w:t>&lt;/p&gt;&lt;p&gt;</w:t>
      </w:r>
      <w:r>
        <w:rPr>
          <w:sz w:val="32"/>
          <w:szCs w:val="32"/>
        </w:rPr>
        <w:t>首先，这句话可以被看作是一个情感上的信任和安全感的体现。在一个健康的情侣关系中，双方会相互信任对方，不必害怕暴露自己的私密部分。而“迈开腿”，则是在某种程度上承认了彼此之间存在的一种身体上的依赖和舒适感。</w:t>
      </w:r>
      <w:r>
        <w:rPr>
          <w:sz w:val="32"/>
          <w:szCs w:val="32"/>
        </w:rPr>
        <w:t>&lt;/p&gt;&lt;p&gt;&lt;img src="/static-img/qqrBvhnkO3WvRiRMGlS0cTEt6SvNyJ6zT8RitlrYjioPEcvH54_QYK_adaV6mZr7MS3pK83InrNPxGK2WtiOKv_TEt6zGB84oySE5TM0IMk.jpg"&gt;&lt;/p&gt;&lt;p&gt;</w:t>
      </w:r>
      <w:r>
        <w:rPr>
          <w:sz w:val="32"/>
          <w:szCs w:val="32"/>
        </w:rPr>
        <w:t>例如，一对年轻的情侣，他们刚开始建立恋爱关系时，由于缺乏经验，对彼此都有些保留。但随着时间的推移，他们逐渐学会了如何以更加开放和接纳的心态去面对彼此。当有一天，他向她说出了这句话，她并不感到惊讶，因为他们已经经历了许多共同的生活点滴，包括共享洗澡、睡觉等。这种言行一致性增强了她的信任，也让他意识到自己的需求已经得到满足。</w:t>
      </w:r>
      <w:r>
        <w:rPr>
          <w:sz w:val="32"/>
          <w:szCs w:val="32"/>
        </w:rPr>
        <w:t>&lt;/p&gt;&lt;p&gt;</w:t>
      </w:r>
      <w:r>
        <w:rPr>
          <w:sz w:val="32"/>
          <w:szCs w:val="32"/>
        </w:rPr>
        <w:t>其次，这个用语也反映了一种文化中的特定价值观。在一些文化背景下，对私密空间的尊重并不是最为重要的事项，而是开放性的沟通和身体接触被视为建立紧密联系的一个方式。比如，在某些非西方国家，公开拥抱或甚至手牵手都是社会常态，而这一切都基于一种开放且接受一切的人际交往理念。</w:t>
      </w:r>
      <w:r>
        <w:rPr>
          <w:sz w:val="32"/>
          <w:szCs w:val="32"/>
        </w:rPr>
        <w:t>&lt;/p&gt;&lt;p&gt;&lt;img src="/static-img/CX9r6kUUr3RXpTnmmnZfRjEt6SvNyJ6zT8RitlrYjioPEcvH54_QYK_adaV6mZr7MS3pK83InrNPxGK2WtiOKv_TEt6zGB84oySE5TM0IMk.jpg"&gt;&lt;/p&gt;&lt;p&gt;</w:t>
      </w:r>
      <w:r>
        <w:rPr>
          <w:sz w:val="32"/>
          <w:szCs w:val="32"/>
        </w:rPr>
        <w:t>再者，这句話还可能包含一種對於伴侶身體變化與成長的欣賞。在人生旅途中，每个人都会经历不同的阶段，无论是年龄增长还是身材变化，都需要伴侣之间不断调整和理解。这就像是每一次新的发现一样，让双方能够更好地了解对方，从而加深感情。</w:t>
      </w:r>
      <w:r>
        <w:rPr>
          <w:sz w:val="32"/>
          <w:szCs w:val="32"/>
        </w:rPr>
        <w:t>&lt;/p&gt;&lt;p&gt;</w:t>
      </w:r>
      <w:r>
        <w:rPr>
          <w:sz w:val="32"/>
          <w:szCs w:val="32"/>
        </w:rPr>
        <w:t>最后，這句話也能代表對於性別平等的一種態度。它不僅僅是一個男性的發言，更是一種關係雙方都能自由表達自己想法與願望的情況。在一個平等協商型關係中，即使是女性也有權利提出類似的要求，並獲得充分尊重，這樣才算得上真正の「開放」之間相處。</w:t>
      </w:r>
      <w:r>
        <w:rPr>
          <w:sz w:val="32"/>
          <w:szCs w:val="32"/>
        </w:rPr>
        <w:t>&lt;/p&gt;&lt;p&gt;&lt;img src="/static-img/UuE7t-9arKtCwxJgLLxuQjEt6SvNyJ6zT8RitlrYjioPEcvH54_QYK_adaV6mZr7MS3pK83InrNPxGK2WtiOKv_TEt6zGB84oySE5TM0IMk.jpg"&gt;&lt;/p&gt;&lt;p&gt;</w:t>
      </w:r>
      <w:r>
        <w:rPr>
          <w:sz w:val="32"/>
          <w:szCs w:val="32"/>
        </w:rPr>
        <w:t>总结来说，“迈开腿让我看看你的里面”的确切含义取决于说话人的意图、听话人的反应以及所处文化环境。不过，无论如何，它都是一个关于亲密关系、信任、沟通以及相互理解的手段。这正如我们生活中的很多事情一样，不只是字面意思那么简单，它们藏匿在语言细节之下，是我们情感世界里不可忽视的一部分。</w:t>
      </w:r>
      <w:r>
        <w:rPr>
          <w:sz w:val="32"/>
          <w:szCs w:val="32"/>
        </w:rPr>
        <w:t>&lt;/p&gt;&lt;p&gt;&lt;a href = "/doc/637867-</w:t>
      </w:r>
      <w:r>
        <w:rPr>
          <w:sz w:val="32"/>
          <w:szCs w:val="32"/>
        </w:rPr>
        <w:t>探索</w:t>
      </w:r>
      <w:r>
        <w:rPr>
          <w:sz w:val="32"/>
          <w:szCs w:val="32"/>
        </w:rPr>
        <w:t>-</w:t>
      </w:r>
      <w:r>
        <w:rPr>
          <w:sz w:val="32"/>
          <w:szCs w:val="32"/>
        </w:rPr>
        <w:t>深度解读迈开腿让我看看你的里面背后的隐喻与文化意义</w:t>
      </w:r>
      <w:r>
        <w:rPr>
          <w:sz w:val="32"/>
          <w:szCs w:val="32"/>
        </w:rPr>
        <w:t>.doc" rel="alternate" download="637867-</w:t>
      </w:r>
      <w:r>
        <w:rPr>
          <w:sz w:val="32"/>
          <w:szCs w:val="32"/>
        </w:rPr>
        <w:t>探索</w:t>
      </w:r>
      <w:r>
        <w:rPr>
          <w:sz w:val="32"/>
          <w:szCs w:val="32"/>
        </w:rPr>
        <w:t>-</w:t>
      </w:r>
      <w:r>
        <w:rPr>
          <w:sz w:val="32"/>
          <w:szCs w:val="32"/>
        </w:rPr>
        <w:t>深度解读迈开腿让我看看你的里面背后的隐喻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