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体验深入森林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体验（深入森林的奇妙旅程）</w:t>
      </w:r>
      <w:r>
        <w:rPr>
          <w:sz w:val="32"/>
          <w:szCs w:val="32"/>
        </w:rPr>
        <w:t>&lt;/p&gt;&lt;p&gt;&lt;img src="/static-img/9-_ivoedCtcY5IRk_I1tYw4ml33CXbOfV_p4lEhNJDmWjrtNWVk43pOyO8eytgCA.jpg"&gt;&lt;/p&gt;&lt;p&gt;</w:t>
      </w:r>
      <w:r>
        <w:rPr>
          <w:sz w:val="32"/>
          <w:szCs w:val="32"/>
        </w:rPr>
        <w:t>你准备好探索自然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土地上，有一片被称作“生态宝库”的地方，那就是森林。这里不仅仅是树木和动物，它是一种生活方式，是对自然的一种敬畏和爱护。在这个世界上，许多人都梦想着有一个属于自己的小宇宙，那个小宇宙就隐藏在这些茂密的树丛之中。</w:t>
      </w:r>
      <w:r>
        <w:rPr>
          <w:sz w:val="32"/>
          <w:szCs w:val="32"/>
        </w:rPr>
        <w:t>&lt;/p&gt;&lt;p&gt;&lt;img src="/static-img/CkvSBaLHPNIrZQikHfKsTg4ml33CXbOfV_p4lEhNJDnwH9pZyweqEWUWgdzm56H6emMghNOLeIMxOq08vqjObwk73g9h90qs-uxVO5fcWG0AlF-JRB70mh4O1QWTAV-bKwsPkd6erJqwC-bhqcf364GX1yRVs72hoZdVg19zgog.jpg"&gt;&lt;/p&gt;&lt;p&gt;</w:t>
      </w:r>
      <w:r>
        <w:rPr>
          <w:sz w:val="32"/>
          <w:szCs w:val="32"/>
        </w:rPr>
        <w:t>为什么要选择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森林是大自然最原始、最纯净的地方。这里没有喧嚣，没有污染，没有城市的压力。只要你迈开腿，让尝尝你的森林，你就会发现自己与大自然之间的那份独特联系。这不仅可以让你的心灵得到休息，也能让你的身体获得锻炼。</w:t>
      </w:r>
      <w:r>
        <w:rPr>
          <w:sz w:val="32"/>
          <w:szCs w:val="32"/>
        </w:rPr>
        <w:t>&lt;/p&gt;&lt;p&gt;&lt;img src="/static-img/rBULhedeSI3motoHklPdcA4ml33CXbOfV_p4lEhNJDnwH9pZyweqEWUWgdzm56H6emMghNOLeIMxOq08vqjObwk73g9h90qs-uxVO5fcWG0AlF-JRB70mh4O1QWTAV-bKwsPkd6erJqwC-bhqcf364GX1yRVs72hoZdVg19zgog.jpg"&gt;&lt;/p&gt;&lt;p&gt;</w:t>
      </w:r>
      <w:r>
        <w:rPr>
          <w:sz w:val="32"/>
          <w:szCs w:val="32"/>
        </w:rPr>
        <w:t>如何开始您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决定踏上这段旅程，不妨从简单的小步骤开始。首先，您需要做好准备工作，比如穿戴适合户外活动的服装和鞋子，并且带上足够水分、食物以及必要的手电筒或头灯。如果可能的话，最好能够加入专业导游团队，这样他们会为您指引方向，同时也能提供丰富的地理知识。</w:t>
      </w:r>
      <w:r>
        <w:rPr>
          <w:sz w:val="32"/>
          <w:szCs w:val="32"/>
        </w:rPr>
        <w:t>&lt;/p&gt;&lt;p&gt;&lt;img src="/static-img/I9Vj6yUWcz5Hvmk1K7WykA4ml33CXbOfV_p4lEhNJDnwH9pZyweqEWUWgdzm56H6emMghNOLeIMxOq08vqjObwk73g9h90qs-uxVO5fcWG0AlF-JRB70mh4O1QWTAV-bKwsPkd6erJqwC-bhqcf364GX1yRVs72hoZdVg19zgog.jpg"&gt;&lt;/p&gt;&lt;p&gt;</w:t>
      </w:r>
      <w:r>
        <w:rPr>
          <w:sz w:val="32"/>
          <w:szCs w:val="32"/>
        </w:rPr>
        <w:t>安全第一，一切顺其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任何一片未知区域之前，我们必须考虑到安全问题。不论是在远足还是野餐时，都要注意避免危险区域，比如洪水线或易燃材料。此外，保持清醒并注意天气变化也是至关重要的事情。一旦感觉疲倦或不适，请立即停止活动，并寻找安全的地方休息。</w:t>
      </w:r>
      <w:r>
        <w:rPr>
          <w:sz w:val="32"/>
          <w:szCs w:val="32"/>
        </w:rPr>
        <w:t>&lt;/p&gt;&lt;p&gt;&lt;img src="/static-img/EZCip6KpRrfjXTHVfx4DuA4ml33CXbOfV_p4lEhNJDnwH9pZyweqEWUWgdzm56H6emMghNOLeIMxOq08vqjObwk73g9h90qs-uxVO5fcWG0AlF-JRB70mh4O1QWTAV-bKwsPkd6erJqwC-bhqcf364GX1yRVs72hoZdVg19zgog.png"&gt;&lt;/p&gt;&lt;p&gt;**</w:t>
      </w:r>
      <w:r>
        <w:rPr>
          <w:sz w:val="32"/>
          <w:szCs w:val="32"/>
        </w:rPr>
        <w:t>感受周围环境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星空下的漫步将是一个完全不同的体验。大多数城市居民很少有机会欣赏到如此璀璨夺目的夜空，而在这里，每颗星星似乎都比以前更亮、更明确。而当月亮升起时，那些由它照耀下变得温柔而神秘的大地，将成为您难忘的人生画卷之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您的脚步缓缓离开这个宁静而又充满生命力的世界时，您会发现自己已经内心发生了巨大的变化。这不是一次简单的旅行，而是一次自我反思与成长的大舞台。在这个过程中，无论是听到鸟鸣声还是呼吸新鲜空气，每一步都是通往内心深处的一场探索之旅。当我们走出这片绿意盎然的地方，我相信每个人都会更加珍惜身边的人，以及那些我们经常忽略但永远存在于我们的生活中的美好事物。</w:t>
      </w:r>
      <w:r>
        <w:rPr>
          <w:sz w:val="32"/>
          <w:szCs w:val="32"/>
        </w:rPr>
        <w:t>&lt;/p&gt;&lt;p&gt;&lt;a href = "/doc/637859-</w:t>
      </w:r>
      <w:r>
        <w:rPr>
          <w:sz w:val="32"/>
          <w:szCs w:val="32"/>
        </w:rPr>
        <w:t>森林探险体验深入森林的奇妙旅程</w:t>
      </w:r>
      <w:r>
        <w:rPr>
          <w:sz w:val="32"/>
          <w:szCs w:val="32"/>
        </w:rPr>
        <w:t>.doc" rel="alternate" download="637859-</w:t>
      </w:r>
      <w:r>
        <w:rPr>
          <w:sz w:val="32"/>
          <w:szCs w:val="32"/>
        </w:rPr>
        <w:t>森林探险体验深入森林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