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真诚交流无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成为了我们交流信息、分享生活的重要平台。其中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场无声的盛宴，它以简洁明了的文字为主打特色，让人感受到一种特别的亲切与放松。</w:t>
      </w:r>
      <w:r>
        <w:rPr>
          <w:sz w:val="32"/>
          <w:szCs w:val="32"/>
        </w:rPr>
        <w:t>&lt;/p&gt;&lt;p&gt;&lt;img src="/static-img/OUjqsAW8nenSuk4NydYZTOb0sYKAoQ-pxw1YE38P84ZPqG4Dni4qd0EEdMpyhOMj.jpg"&gt;&lt;/p&gt;&lt;p&gt;</w:t>
      </w:r>
      <w:r>
        <w:rPr>
          <w:sz w:val="32"/>
          <w:szCs w:val="32"/>
        </w:rPr>
        <w:t>你真的知道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很多人可能会认为它只是一个简单的话语，但实际上，这是一个包含深层意义和丰富内涵的小短语。在这里，“我靠谱”意味着诚信守诺，是对自己的承诺，而“你随意”则是给予他人的自由空间，不限制对方的情绪和行为。这两个词汇相结合，就构成了一个充满爱心和包容性的交流方式。</w:t>
      </w:r>
      <w:r>
        <w:rPr>
          <w:sz w:val="32"/>
          <w:szCs w:val="32"/>
        </w:rPr>
        <w:t>&lt;/p&gt;&lt;p&gt;&lt;img src="/static-img/Ic_cDaweAZIPQs6sbw9Bpub0sYKAoQ-pxw1YE38P84Yh5Ryf53xwSv15_WUORRO0hXEiST2D54GQppwHy9cYn_z3QRccJoAcAtkF939IT1idBjp8BhC5ru0S069GOBaoQNZeFMUYDg7YFklvmMi6RA.jpg"&gt;&lt;/p&gt;&lt;p&gt;</w:t>
      </w:r>
      <w:r>
        <w:rPr>
          <w:sz w:val="32"/>
          <w:szCs w:val="32"/>
        </w:rPr>
        <w:t>如何理解这句话中的每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“我靠谱”来说，这表达了一种责任感和可信度。一个人如果能够做到言而有信，那么在社交网络上也能建立起更加牢固的人际关系。而当对方听到这样的承诺时，他们会感到安心，因为他们知道自己可以依赖这个人，无论是在真实世界还是虚拟空间中。</w:t>
      </w:r>
      <w:r>
        <w:rPr>
          <w:sz w:val="32"/>
          <w:szCs w:val="32"/>
        </w:rPr>
        <w:t>&lt;/p&gt;&lt;p&gt;&lt;img src="/static-img/zz6tQ-Y_2x3aR4uhYYi-Yeb0sYKAoQ-pxw1YE38P84Yh5Ryf53xwSv15_WUORRO0hXEiST2D54GQppwHy9cYn_z3QRccJoAcAtkF939IT1idBjp8BhC5ru0S069GOBaoQNZeFMUYDg7YFklvmMi6RA.jpg"&gt;&lt;/p&gt;&lt;p&gt;</w:t>
      </w:r>
      <w:r>
        <w:rPr>
          <w:sz w:val="32"/>
          <w:szCs w:val="32"/>
        </w:rPr>
        <w:t>其次，“你随意”的含义同样重要，它体现了尊重与理解。在现代社会，我们经常被要求适应各种规则和标准，但在某些情况下，人们需要更多的是自由选择、发挥个人风格或情感表达。这就是为什么许多用户喜欢使用“随意”的理由——因为它让他们感觉到了轻松与快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UpBGdb3KDp8VZ2mXXqcxQeb0sYKAoQ-pxw1YE38P84Yh5Ryf53xwSv15_WUORRO0hXEiST2D54GQppwHy9cYn_z3QRccJoAcAtkF939IT1idBjp8BhC5ru0S069GOBaoQNZeFMUYDg7YFklvmMi6RA.jpg"&gt;&lt;/p&gt;&lt;p&gt;</w:t>
      </w:r>
      <w:r>
        <w:rPr>
          <w:sz w:val="32"/>
          <w:szCs w:val="32"/>
        </w:rPr>
        <w:t>那么，为什么这种文本创作形式能够吸引这么多人的注意呢？答案很简单：因为它触及到了人类之间最基本的情感需求——被认知，被理解，并且被接受。通过这样的交流方式，我们不仅传递了信息，还传递了情感，在无形之中加强了彼此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我靠爸妈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（真诚交流无界限）”还具有极高的趣味性。即使是平淡乏味的事物，也能通过巧妙的话题转换成为令人难忘的一刻。此外，它鼓励参与者以幽默或者哲理等多种角度去思考问题，使得整个讨论过程既有教育意义，又充满娱乐性，是一种非常好的学习方法。</w:t>
      </w:r>
      <w:r>
        <w:rPr>
          <w:sz w:val="32"/>
          <w:szCs w:val="32"/>
        </w:rPr>
        <w:t>&lt;/p&gt;&lt;p&gt;&lt;img src="/static-img/Jr3YShwuswhBfRjEiu50dub0sYKAoQ-pxw1YE38P84Yh5Ryf53xwSv15_WUORRO0hXEiST2D54GQppwHy9cYn_z3QRccJoAcAtkF939IT1idBjp8BhC5ru0S069GOBaoQNZeFMUYDg7YFklvmMi6RA.jpg"&gt;&lt;/p&gt;&lt;p&gt;“</w:t>
      </w:r>
      <w:r>
        <w:rPr>
          <w:sz w:val="32"/>
          <w:szCs w:val="32"/>
        </w:rPr>
        <w:t>我靠爸妈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（真诚交流无界限）”如何应用于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文本创作形式运用到日常沟通中，可以大大提高效率，同时增进感情。比如，在工作环境中，当面临困难的时候，你可以向你的团队成员发送一条“我来解决你的问题。”这样的话题，然后大家一起探讨解决方案，不仅提升了团队合作精神，还增加了一份温馨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聚会或朋友圈里，这样的互动更是促进了解释、增进感情的一个好机会。当有人遇到烦恼或困惑时，可以直接发一条“我在这里支持你。”这样的话题，立即就会激发出共鸣，使得原本沉闷氛围变得热烈活跃起来，每个人都感到自己并不是孤独一人，而是一个幸福美好的社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即便是在虚拟世界里，我们仍然应该遵循社会规范，以尊重他人为前提进行任何形式的沟通。如果我们能够正确地把握这一点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将不再仅仅是一段文字，而是一个桥梁连接着我们的思想与情感，更是我们共同语言文化的一部分。</w:t>
      </w:r>
      <w:r>
        <w:rPr>
          <w:sz w:val="32"/>
          <w:szCs w:val="32"/>
        </w:rPr>
        <w:t>&lt;/p&gt;&lt;p&gt;&lt;a href = "/doc/637837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诚交流无界限</w:t>
      </w:r>
      <w:r>
        <w:rPr>
          <w:sz w:val="32"/>
          <w:szCs w:val="32"/>
        </w:rPr>
        <w:t>.doc" rel="alternate" download="637837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真诚交流无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