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嘿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知道吗？在社交媒体上，一些小朋友们喜欢做一个超有趣的挑战——宝宝我们换个姿势撞一撞视频。这个视频内容简单，但却能让人忍俊不禁。</w:t>
      </w:r>
      <w:r>
        <w:rPr>
          <w:sz w:val="32"/>
          <w:szCs w:val="32"/>
        </w:rPr>
        <w:t>&lt;/p&gt;&lt;p&gt;&lt;img src="/static-img/h6TLU15X0tgtnsUmcjlBCnVA8mmDxlkGh8yZ_riL5fdzVk1tAvRDxHBYdx0fGmgA.jpg"&gt;&lt;/p&gt;&lt;p&gt;</w:t>
      </w:r>
      <w:r>
        <w:rPr>
          <w:sz w:val="32"/>
          <w:szCs w:val="32"/>
        </w:rPr>
        <w:t>首先，参与者们通常会选择一些既可爱又夸张的服装和道具，比如大头帽、眼镜、假发甚至是宠物。然后，他们会站在镜头前，摆出各种奇形怪状的姿势。有的抱着玩偶，有的穿着过大的衣服，还有的带着各种面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轮到“撞”了。这部分最有趣的地方在于，每个人都会尝试用不同的方式来“撞击”对方，比如双手合十，或者只是举起拳头轻轻碰一下。在整个过程中，不断地切换角度和表情，以确保每一次“撞击”的效果都尽可能搞笑。</w:t>
      </w:r>
      <w:r>
        <w:rPr>
          <w:sz w:val="32"/>
          <w:szCs w:val="32"/>
        </w:rPr>
        <w:t>&lt;/p&gt;&lt;p&gt;&lt;img src="/static-img/NvvzKTbr29TXbLbLwSX5y3VA8mmDxlkGh8yZ_riL5fcoLD8iJBinPa3cMPHZk26e_tFdO8DuyPuVkzUXMI3AE1fwUI784Unr2nMqTQ1HUDavov1shYwiHPGKH6WwOhDqqrE2hGyBtHuso63z9eH76g.jpg"&gt;&lt;/p&gt;&lt;p&gt;</w:t>
      </w:r>
      <w:r>
        <w:rPr>
          <w:sz w:val="32"/>
          <w:szCs w:val="32"/>
        </w:rPr>
        <w:t>通过这种方式，小朋友们不仅能够展现自己的幽默感，还能锻炼他们的创意思维和即兴表演能力。而观看这样的视频的人，也可以通过这些欢乐瞬间缓解压力，让心情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体验过这样的小游戏，那么下次就要尝试啦！也许你会发现自己隐藏的另一种才华，而你的朋友圈也将因此而充满新鲜有趣的事物。你准备好了吗？让我们一起加入这个宝宝我们换个姿势撞一撞视频的大派对吧！</w:t>
      </w:r>
      <w:r>
        <w:rPr>
          <w:sz w:val="32"/>
          <w:szCs w:val="32"/>
        </w:rPr>
        <w:t>&lt;/p&gt;&lt;p&gt;&lt;img src="/static-img/QriH-Ut1_u93wVd9MFV7J3VA8mmDxlkGh8yZ_riL5fcoLD8iJBinPa3cMPHZk26e_tFdO8DuyPuVkzUXMI3AE1fwUI784Unr2nMqTQ1HUDavov1shYwiHPGKH6WwOhDqqrE2hGyBtHuso63z9eH76g.jpg"&gt;&lt;/p&gt;&lt;p&gt;&lt;a href = "/doc/637832-</w:t>
      </w:r>
      <w:r>
        <w:rPr>
          <w:sz w:val="32"/>
          <w:szCs w:val="32"/>
        </w:rPr>
        <w:t>宝宝我们换个姿势撞一撞视频嘿你准备好了吗</w:t>
      </w:r>
      <w:r>
        <w:rPr>
          <w:sz w:val="32"/>
          <w:szCs w:val="32"/>
        </w:rPr>
        <w:t>.doc" rel="alternate" download="637832-</w:t>
      </w:r>
      <w:r>
        <w:rPr>
          <w:sz w:val="32"/>
          <w:szCs w:val="32"/>
        </w:rPr>
        <w:t>宝宝我们换个姿势撞一撞视频嘿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