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床运动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摇床运动是一种结合了身体锻炼和情感交流的独特方式，它不仅能够增强肌肉力量，还能促进夫妻间的情感沟通。以下是对此运动的一些深入探讨。</w:t>
      </w:r>
      <w:r>
        <w:rPr>
          <w:sz w:val="32"/>
          <w:szCs w:val="32"/>
        </w:rPr>
        <w:t>&lt;/p&gt;&lt;p&gt;&lt;img src="/static-img/6wBqlGUSEeFW1AEfdYcK-hACSZ9O8YwYp8XGSUZO72E.jpg"&gt;&lt;/p&gt;&lt;p&gt;</w:t>
      </w:r>
      <w:r>
        <w:rPr>
          <w:sz w:val="32"/>
          <w:szCs w:val="32"/>
        </w:rPr>
        <w:t>健身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摇床运动可以有效地提高心肺功能，增强心脏泵血能力，同时也能帮助燃烧脂肪，减少体重。这种全身性的锻炼方式能够提升整体健康水平，对于想要维持良好体态的人来说是个不错的选择。</w:t>
      </w:r>
      <w:r>
        <w:rPr>
          <w:sz w:val="32"/>
          <w:szCs w:val="32"/>
        </w:rPr>
        <w:t>&lt;/p&gt;&lt;p&gt;&lt;img src="/static-img/_kBy6m0L8f36BbssM3FjBVozrSVxn_936WVVNQuwHvj9tXPXBl0o2chU_JGSr3LjqaQm9oMf5Xv5q9FYV8NuKDkRWYp0nfdWEVF-F8q6MgomYNAxTrGMT-NFzBQCaQIT-V0gshfXDHqp_QflHZV2-NFQkWPEpAT9HBgE283Sso4.jpg"&gt;&lt;/p&gt;&lt;p&gt;</w:t>
      </w:r>
      <w:r>
        <w:rPr>
          <w:sz w:val="32"/>
          <w:szCs w:val="32"/>
        </w:rPr>
        <w:t>情感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项活动时，伴侣们必须协同合作，这种共同努力有助于加深彼此之间的情感纽带。通过相互扶持、共同目标达成，可以在心理层面建立更紧密的关系。这对于新婚夫妇或长期恋爱中的伴侣来说尤为重要。</w:t>
      </w:r>
      <w:r>
        <w:rPr>
          <w:sz w:val="32"/>
          <w:szCs w:val="32"/>
        </w:rPr>
        <w:t>&lt;/p&gt;&lt;p&gt;&lt;img src="/static-img/IjqlGadtWnK7k0YVPaeYsFozrSVxn_936WVVNQuwHvj9tXPXBl0o2chU_JGSr3LjqaQm9oMf5Xv5q9FYV8NuKDkRWYp0nfdWEVF-F8q6MgomYNAxTrGMT-NFzBQCaQIT-V0gshfXDHqp_QflHZV2-NFQkWPEpAT9HBgE283Sso4.jpg"&gt;&lt;/p&gt;&lt;p&gt;</w:t>
      </w:r>
      <w:r>
        <w:rPr>
          <w:sz w:val="32"/>
          <w:szCs w:val="32"/>
        </w:rPr>
        <w:t>灵活性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的摇动需要一定程度的身体柔韧性和平衡力，因此参与者在进行这个活动时会得到良好的伸展训练。此外，由于需要不断调整姿势以保持平衡，这也是一种非常有效的心理集中力训练。</w:t>
      </w:r>
      <w:r>
        <w:rPr>
          <w:sz w:val="32"/>
          <w:szCs w:val="32"/>
        </w:rPr>
        <w:t>&lt;/p&gt;&lt;p&gt;&lt;img src="/static-img/dxbE3fxzd-EXdQxWXG3jX1ozrSVxn_936WVVNQuwHvj9tXPXBl0o2chU_JGSr3LjqaQm9oMf5Xv5q9FYV8NuKDkRWYp0nfdWEVF-F8q6MgomYNAxTrGMT-NFzBQCaQIT-V0gshfXDHqp_QflHZV2-NFQkWPEpAT9HBgE283Sso4.jpg"&gt;&lt;/p&gt;&lt;p&gt;</w:t>
      </w:r>
      <w:r>
        <w:rPr>
          <w:sz w:val="32"/>
          <w:szCs w:val="32"/>
        </w:rPr>
        <w:t>安全操作要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形式的双人床上摇动之前，都应该确保安全措施得当。首先，要确保所用物品坚固耐用，不易破裂或损坏；其次，要考虑到对方可能出现的情况，比如突然失去平衡等，并采取相应措施防止伤害发生；最后，在初学者中，最好有经验丰富的人士指导，以避免因误操作导致的事故发生。</w:t>
      </w:r>
      <w:r>
        <w:rPr>
          <w:sz w:val="32"/>
          <w:szCs w:val="32"/>
        </w:rPr>
        <w:t>&lt;/p&gt;&lt;p&gt;&lt;img src="/static-img/XSJkTFaIj8TtCZWArDmUcVozrSVxn_936WVVNQuwHvj9tXPXBl0o2chU_JGSr3LjqaQm9oMf5Xv5q9FYV8NuKDkRWYp0nfdWEVF-F8q6MgomYNAxTrGMT-NFzBQCaQIT-V0gshfXDHqp_QflHZV2-NFQkWPEpAT9HBgE283Sso4.jpg"&gt;&lt;/p&gt;&lt;p&gt;</w:t>
      </w:r>
      <w:r>
        <w:rPr>
          <w:sz w:val="32"/>
          <w:szCs w:val="32"/>
        </w:rPr>
        <w:t>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传统健身方法之外，双人床上的摇动还可以被视为一种家庭娱乐游戏。在假日或者闲暇时间，与家人的互动不仅能够增进亲子关系，也能让整个家庭享受到轻松愉快的时光。此外，这一活动还可用于某些节日庆典或者特殊场合中，如婚礼、新年等，以增加庆祝氛围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双人</w:t>
      </w:r>
      <w:r>
        <w:rPr>
          <w:sz w:val="32"/>
          <w:szCs w:val="32"/>
        </w:rPr>
        <w:t xml:space="preserve">-bed-shake movement </w:t>
      </w:r>
      <w:r>
        <w:rPr>
          <w:sz w:val="32"/>
          <w:szCs w:val="32"/>
        </w:rPr>
        <w:t>可以具有不同的象征意义。在一些文化中，它可能象征着团结与合作，而在其他文化中，则可能代表着对传统生活方式的一种追求。不过，无论这些象征如何变化，其核心目的——即通过身体劳作来加强社会联系—始终是不变的。</w:t>
      </w:r>
      <w:r>
        <w:rPr>
          <w:sz w:val="32"/>
          <w:szCs w:val="32"/>
        </w:rPr>
        <w:t>&lt;/p&gt;&lt;p&gt;&lt;a href = "/doc/637808-</w:t>
      </w:r>
      <w:r>
        <w:rPr>
          <w:sz w:val="32"/>
          <w:szCs w:val="32"/>
        </w:rPr>
        <w:t>双人床上摇床运动的艺术与科学</w:t>
      </w:r>
      <w:r>
        <w:rPr>
          <w:sz w:val="32"/>
          <w:szCs w:val="32"/>
        </w:rPr>
        <w:t>.doc" rel="alternate" download="637808-</w:t>
      </w:r>
      <w:r>
        <w:rPr>
          <w:sz w:val="32"/>
          <w:szCs w:val="32"/>
        </w:rPr>
        <w:t>双人床上摇床运动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