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w:t>
      </w:r>
      <w:r>
        <w:rPr>
          <w:sz w:val="48"/>
          <w:szCs w:val="48"/>
        </w:rPr>
        <w:t>-</w:t>
      </w:r>
      <w:r>
        <w:rPr>
          <w:sz w:val="48"/>
          <w:szCs w:val="48"/>
        </w:rPr>
        <w:t>丑奴儿的悲歌探索历史上的女扮男装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一种特殊的角色，他们以扮作男子的形式生活，这些人被称为“丑奴儿”。他们往往是那些因为外貌、性格或其他原因无法成为传统女性角色的女子，选择了男装生活。这种现象不仅反映了当时社会对女性身份的严格限制，也揭示了人们对于性别和身份认同的一种复杂态度。</w:t>
      </w:r>
      <w:r>
        <w:rPr>
          <w:sz w:val="32"/>
          <w:szCs w:val="32"/>
        </w:rPr>
        <w:t>&lt;/p&gt;&lt;p&gt;&lt;img src="/static-img/pKC1nHFUwxTUHaoJQ4tO7k5jR-znBqgBJYzxvkITarRJ5qTa1i9AuELZoC0Bg2Ao.jpg"&gt;&lt;/p&gt;&lt;p&gt;</w:t>
      </w:r>
      <w:r>
        <w:rPr>
          <w:sz w:val="32"/>
          <w:szCs w:val="32"/>
        </w:rPr>
        <w:t>在明朝，女扮男装者尤其普遍，其中最著名的例子之一就是曹雪芹所塑造的人物林黛玉。她在《红楼梦》中虽然身穿女装，但她的内心世界与男性文学家相比颇有不同，她的情感深沉、智慧过人，让后世读者难以忘怀。这样的形象也许给后来的历史人物带来了启发，使得更多的女性开始尝试走出传统的小屋，探索自己未知的领域。</w:t>
      </w:r>
      <w:r>
        <w:rPr>
          <w:sz w:val="32"/>
          <w:szCs w:val="32"/>
        </w:rPr>
        <w:t>&lt;/p&gt;&lt;p&gt;</w:t>
      </w:r>
      <w:r>
        <w:rPr>
          <w:sz w:val="32"/>
          <w:szCs w:val="32"/>
        </w:rPr>
        <w:t>然而，并非所有选择丑奴儿生活方式的人都能像林黛玉那样拥有艺术家的光环。许多实际存在的人们面临着更为残酷的事实。在清朝，一位名叫王氏（化名）的女孩由于家庭贫困而不得不化妆成男子，以此来寻找工作并维持生计。她先是在一个地方官府担任文书，再次转至京城，在那里她凭借自己的才华和努力，最终成为了一位高级官员。这一过程中的艰辛和挑战，无疑让她成了那个时代的一个传奇。</w:t>
      </w:r>
      <w:r>
        <w:rPr>
          <w:sz w:val="32"/>
          <w:szCs w:val="32"/>
        </w:rPr>
        <w:t>&lt;/p&gt;&lt;p&gt;&lt;img src="/static-img/G27S3rjpF2CsaOpHJpcy6E5jR-znBqgBJYzxvkITarQHlJ2zTh3b1yEojWxaRvi0AAEjf7ybFWvD-3ZmC8jH_raYpmQMJjPY-9SFCAqpwTYktx2LEOfk47RNk0UW3SXpjehRlx5rQz0mmY4zeeG6yuFfn_z1UDntW37AVxEJoT-gz6hdRx1B-WZn0FVLuUoD.jpg"&gt;&lt;/p&gt;&lt;p&gt;</w:t>
      </w:r>
      <w:r>
        <w:rPr>
          <w:sz w:val="32"/>
          <w:szCs w:val="32"/>
        </w:rPr>
        <w:t>除了这些个体故事之外，“丑奴儿”这一现象还与整个社会结构紧密相关。在封建社会中，对于性别角色的规定非常严格，而对于那些不能适应这个框架的人来说，只有通过变装才能获得一定程度上的自由和尊重。但同时，这样的行为也常常伴随着隐秘、孤独以及危险，因为她们需要不断地掩饰自己的真实身份，以免暴露自己的秘密。</w:t>
      </w:r>
      <w:r>
        <w:rPr>
          <w:sz w:val="32"/>
          <w:szCs w:val="32"/>
        </w:rPr>
        <w:t>&lt;/p&gt;&lt;p&gt;</w:t>
      </w:r>
      <w:r>
        <w:rPr>
          <w:sz w:val="32"/>
          <w:szCs w:val="32"/>
        </w:rPr>
        <w:t>总结而言，“丑奴儿”的存在是一个复杂的问题，它既反映了当时社会对个人自由与表达的一种限制，同时也是个人为了生存与自我实现而做出的极端决定。而这类人物留下的足迹，不仅是对过去时代的一种记忆，更是一种跨越时间界限的情感交流，让我们思考关于性别、身份以及人性的无限可能。</w:t>
      </w:r>
      <w:r>
        <w:rPr>
          <w:sz w:val="32"/>
          <w:szCs w:val="32"/>
        </w:rPr>
        <w:t>&lt;/p&gt;&lt;p&gt;&lt;img src="/static-img/pMY7y--ATGAXCtsqWZny9E5jR-znBqgBJYzxvkITarQHlJ2zTh3b1yEojWxaRvi0AAEjf7ybFWvD-3ZmC8jH_raYpmQMJjPY-9SFCAqpwTYktx2LEOfk47RNk0UW3SXpjehRlx5rQz0mmY4zeeG6yuFfn_z1UDntW37AVxEJoT-gz6hdRx1B-WZn0FVLuUoD.jpg"&gt;&lt;/p&gt;&lt;p&gt;&lt;a href = "/doc/637803-</w:t>
      </w:r>
      <w:r>
        <w:rPr>
          <w:sz w:val="32"/>
          <w:szCs w:val="32"/>
        </w:rPr>
        <w:t>丑奴儿</w:t>
      </w:r>
      <w:r>
        <w:rPr>
          <w:sz w:val="32"/>
          <w:szCs w:val="32"/>
        </w:rPr>
        <w:t>-</w:t>
      </w:r>
      <w:r>
        <w:rPr>
          <w:sz w:val="32"/>
          <w:szCs w:val="32"/>
        </w:rPr>
        <w:t>丑奴儿的悲歌探索历史上的女扮男装者</w:t>
      </w:r>
      <w:r>
        <w:rPr>
          <w:sz w:val="32"/>
          <w:szCs w:val="32"/>
        </w:rPr>
        <w:t>.doc" rel="alternate" download="637803-</w:t>
      </w:r>
      <w:r>
        <w:rPr>
          <w:sz w:val="32"/>
          <w:szCs w:val="32"/>
        </w:rPr>
        <w:t>丑奴儿</w:t>
      </w:r>
      <w:r>
        <w:rPr>
          <w:sz w:val="32"/>
          <w:szCs w:val="32"/>
        </w:rPr>
        <w:t>-</w:t>
      </w:r>
      <w:r>
        <w:rPr>
          <w:sz w:val="32"/>
          <w:szCs w:val="32"/>
        </w:rPr>
        <w:t>丑奴儿的悲歌探索历史上的女扮男装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