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篇一生一世美人骨的传说与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每个人都有一个与之相连的灵魂伴侣，无论是生前还是死后，这份情感永恒不变。这样的传说被称为“一生一世美人骨”，它深刻地影响了古代文人的心灵世界，并且成为了文学作品中的常见主题。</w:t>
      </w:r>
      <w:r>
        <w:rPr>
          <w:sz w:val="32"/>
          <w:szCs w:val="32"/>
        </w:rPr>
        <w:t>&lt;/p&gt;&lt;p&gt;&lt;img src="/static-img/hlelqzZkAK0JnjhlkW5lQwa3_6eqWjG8otdB60kUdZRL_DG8zq0f8d20HvXKbjEA.jpg"&gt;&lt;/p&gt;&lt;p&gt;</w:t>
      </w:r>
      <w:r>
        <w:rPr>
          <w:sz w:val="32"/>
          <w:szCs w:val="32"/>
        </w:rPr>
        <w:t>首先，“一生一世美人骨”的概念体现了对爱情和婚姻理念的一种超越。在那个时代，婚姻往往更多的是一种政治或经济联盟，而非基于两颗真诚的心。然而，“一生一世美人骨”则提出了一个更高层次的情感追求，即找到那个人，与他</w:t>
      </w:r>
      <w:r>
        <w:rPr>
          <w:sz w:val="32"/>
          <w:szCs w:val="32"/>
        </w:rPr>
        <w:t>/</w:t>
      </w:r>
      <w:r>
        <w:rPr>
          <w:sz w:val="32"/>
          <w:szCs w:val="32"/>
        </w:rPr>
        <w:t>她共度这漫长的人生旅程。</w:t>
      </w:r>
      <w:r>
        <w:rPr>
          <w:sz w:val="32"/>
          <w:szCs w:val="32"/>
        </w:rPr>
        <w:t>&lt;/p&gt;&lt;p&gt;</w:t>
      </w:r>
      <w:r>
        <w:rPr>
          <w:sz w:val="32"/>
          <w:szCs w:val="32"/>
        </w:rPr>
        <w:t>其次，这个概念也反映出古代文人的审美观念。他们认为女子不仅要貌美如花，更要有才华、智慧和品德，这样的女子才能真正称得上是“美人”。这种对女性全面发展的期待，不仅体现在文学创作中，也成为了一种社会价值观。</w:t>
      </w:r>
      <w:r>
        <w:rPr>
          <w:sz w:val="32"/>
          <w:szCs w:val="32"/>
        </w:rPr>
        <w:t>&lt;/p&gt;&lt;p&gt;&lt;img src="/static-img/ilhykLyeL2C67h54LDhfEwa3_6eqWjG8otdB60kUdZQbX_csuLddbHJGomaae6EpDdPkUaN3k2CCtCGb1bMhZLczaUjzBXfdSX8PIzwkjG-TKkDKltKAfkvhzZG6Ij2HuwXRhNyu-azsm4R-Nxq_t3HRiH_j4h15xiQq_2f_vE-bM-tpUzbAVItxzsCGcBFTrUTGg3K8-a5gwU1sDAeQBQ.jpg"&gt;&lt;/p&gt;&lt;p&gt;</w:t>
      </w:r>
      <w:r>
        <w:rPr>
          <w:sz w:val="32"/>
          <w:szCs w:val="32"/>
        </w:rPr>
        <w:t>再者，“一生一世美人骨”的故事往往充满了悲剧色彩。因为在那个没有现代医学手段的情况下，一旦遭遇疾病或者意外，那么所谓的“终身伴侣”可能就无法实现。这类故事常常以悲剧收场，让读者感受到了爱情带来的苦乐参半。</w:t>
      </w:r>
      <w:r>
        <w:rPr>
          <w:sz w:val="32"/>
          <w:szCs w:val="32"/>
        </w:rPr>
        <w:t>&lt;/p&gt;&lt;p&gt;</w:t>
      </w:r>
      <w:r>
        <w:rPr>
          <w:sz w:val="32"/>
          <w:szCs w:val="32"/>
        </w:rPr>
        <w:t>此外，这个概念还涉及到生命与死亡的问题。在许多文化中，都存在关于死后魂魄能够团聚的情节。而“一生一世美人骨”则强调，即使是在死亡之后，只要有一颗纯真的灵魂，它们之间的情谊依然不会消散。这对于当时的人来说，无疑是一种精神上的慰藉和安慰。</w:t>
      </w:r>
      <w:r>
        <w:rPr>
          <w:sz w:val="32"/>
          <w:szCs w:val="32"/>
        </w:rPr>
        <w:t>&lt;/p&gt;&lt;p&gt;&lt;img src="/static-img/RumysPYVfLGaC1KO1gV8jwa3_6eqWjG8otdB60kUdZQbX_csuLddbHJGomaae6EpDdPkUaN3k2CCtCGb1bMhZLczaUjzBXfdSX8PIzwkjG-TKkDKltKAfkvhzZG6Ij2HuwXRhNyu-azsm4R-Nxq_t3HRiH_j4h15xiQq_2f_vE-bM-tpUzbAVItxzsCGcBFTrUTGg3K8-a5gwU1sDAeQBQ.jpg"&gt;&lt;/p&gt;&lt;p&gt;</w:t>
      </w:r>
      <w:r>
        <w:rPr>
          <w:sz w:val="32"/>
          <w:szCs w:val="32"/>
        </w:rPr>
        <w:t>最后，“一生一世美人骨”的探究还有助于我们理解当时社会对于家庭和亲情关系的重视。在那些动荡不安的时候，家园成了人们寻找安全港湾的地方。而这个概念正是这一需求的一个体现，它表达了人类对温暖、稳定和持续性的渴望。</w:t>
      </w:r>
      <w:r>
        <w:rPr>
          <w:sz w:val="32"/>
          <w:szCs w:val="32"/>
        </w:rPr>
        <w:t>&lt;/p&gt;&lt;p&gt;</w:t>
      </w:r>
      <w:r>
        <w:rPr>
          <w:sz w:val="32"/>
          <w:szCs w:val="32"/>
        </w:rPr>
        <w:t>总而言之，“一生</w:t>
      </w:r>
      <w:r>
        <w:rPr>
          <w:sz w:val="32"/>
          <w:szCs w:val="32"/>
        </w:rPr>
        <w:t>1</w:t>
      </w:r>
      <w:r>
        <w:rPr>
          <w:sz w:val="32"/>
          <w:szCs w:val="32"/>
        </w:rPr>
        <w:t>生活着你的一切变化，一直等待着你的归来。”这是我想通过这篇文章向大家传递的一个信息——无论是在过去还是现在，我们都需要坚信那种纯粹而又强烈的情感能让我们的生命更加丰富多彩。</w:t>
      </w:r>
      <w:r>
        <w:rPr>
          <w:sz w:val="32"/>
          <w:szCs w:val="32"/>
        </w:rPr>
        <w:t>&lt;/p&gt;&lt;p&gt;&lt;img src="/static-img/RfYfVLvUm2SiXfo2a8cYxwa3_6eqWjG8otdB60kUdZQbX_csuLddbHJGomaae6EpDdPkUaN3k2CCtCGb1bMhZLczaUjzBXfdSX8PIzwkjG-TKkDKltKAfkvhzZG6Ij2HuwXRhNyu-azsm4R-Nxq_t3HRiH_j4h15xiQq_2f_vE-bM-tpUzbAVItxzsCGcBFTrUTGg3K8-a5gwU1sDAeQBQ.jpg"&gt;&lt;/p&gt;&lt;p&gt;&lt;a href = "/doc/637787-</w:t>
      </w:r>
      <w:r>
        <w:rPr>
          <w:sz w:val="32"/>
          <w:szCs w:val="32"/>
        </w:rPr>
        <w:t>古代篇一生一世美人骨的传说与探究</w:t>
      </w:r>
      <w:r>
        <w:rPr>
          <w:sz w:val="32"/>
          <w:szCs w:val="32"/>
        </w:rPr>
        <w:t>.doc" rel="alternate" download="637787-</w:t>
      </w:r>
      <w:r>
        <w:rPr>
          <w:sz w:val="32"/>
          <w:szCs w:val="32"/>
        </w:rPr>
        <w:t>古代篇一生一世美人骨的传说与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