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宠庶妃我家的风云人物从下人到贵妃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历史里，有一位庶出之女，她的名字并不显赫，但她却以一种奇特的方式，成为了家族中不可或缺的一员。她的故事，从一个普通下人开始，一直到成为贵妃，这一切都发生在一个多变而又充满戏剧性的时代。</w:t>
      </w:r>
      <w:r>
        <w:rPr>
          <w:sz w:val="32"/>
          <w:szCs w:val="32"/>
        </w:rPr>
        <w:t>&lt;/p&gt;&lt;p&gt;&lt;img src="/static-img/a5vM3G22TcT4mLodgYliYDoUx6Iz50WB-EdZ-Wih6iVJECMpdFte3VDUNALbjD9E.jpg"&gt;&lt;/p&gt;&lt;p&gt;</w:t>
      </w:r>
      <w:r>
        <w:rPr>
          <w:sz w:val="32"/>
          <w:szCs w:val="32"/>
        </w:rPr>
        <w:t>起初，她只是个平凡的小丫鬟，负责照顾家中的孩子们。她温顺而勤奋，不惹是生非，在大家眼中，就是个不起眼的人物。但是，当时机成熟，她遇到了那个改变命运的机会——主子病重需要一个贴心的侍女照料。在众人的推荐和主子的宠爱下，这位小丫鬟逐渐被提升为宫里的贴身侍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庶出之女博得了主子的信任，并且深受其宠爱。她那温柔的情怀、细腻的心思，以及对待每个人如同亲人般真挚的情感，都让她逐渐走进了主子的视野。终于，在一次偶然之间，她被提拔为一名盛宠庶妃。</w:t>
      </w:r>
      <w:r>
        <w:rPr>
          <w:sz w:val="32"/>
          <w:szCs w:val="32"/>
        </w:rPr>
        <w:t>&lt;/p&gt;&lt;p&gt;&lt;img src="/static-img/-bIBkqwOiAOSEBIgQ7-3ZToUx6Iz50WB-EdZ-Wih6iUnDmeepHghxeCqyoYoXOhIKmTJpDJyUmO7Feu80cYqtQf20rR6dgyyvmj0CHeZ7C5K6at00Q3S0F__JJcdn-f3NO24Fic_O2ASZwwSTjak9A.jpg"&gt;&lt;/p&gt;&lt;p&gt;</w:t>
      </w:r>
      <w:r>
        <w:rPr>
          <w:sz w:val="32"/>
          <w:szCs w:val="32"/>
        </w:rPr>
        <w:t>这位盛宠庶妃，以她的聪明才智和坚韧不拔赢得了整个家族的尊敬和爱戴。在那些日子里，无论是处理家务还是解决纷争，都能看到她的身影，那份平凡与伟大交织在一起，让她成为了我们家族中最耀眼的一个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命总有起伏，每一次高潮也伴随着低谷。这位盛宠庶妃并未因为自己的地位稳固就安于现状，而是在不断地学习和适应，为自己争取更多权利和尊严。当她面临各种挑战时，那份从未熄灭过的心灵光芒，是我们最为骄傲的地方。</w:t>
      </w:r>
      <w:r>
        <w:rPr>
          <w:sz w:val="32"/>
          <w:szCs w:val="32"/>
        </w:rPr>
        <w:t>&lt;/p&gt;&lt;p&gt;&lt;img src="/static-img/Ox2mVVuhXYsQFyM35EU34ToUx6Iz50WB-EdZ-Wih6iUnDmeepHghxeCqyoYoXOhIKmTJpDJyUmO7Feu80cYqtQf20rR6dgyyvmj0CHeZ7C5K6at00Q3S0F__JJcdn-f3NO24Fic_O2ASZwwSTjak9A.jpeg"&gt;&lt;/p&gt;&lt;p&gt;</w:t>
      </w:r>
      <w:r>
        <w:rPr>
          <w:sz w:val="32"/>
          <w:szCs w:val="32"/>
        </w:rPr>
        <w:t>今天，当我们回望往昔，看见那段辉煌历程，我们都明白：真正的人格魅力，不仅仅体现在外表上的华丽，更体现在内心深处那种不屈不挠、坚韧不拔的品质上。这位盛宠庶妃，即使离开了我们的生活，却依旧留给我们无数宝贵教训，也让后来者更加珍惜当下的每一分每一秒。</w:t>
      </w:r>
      <w:r>
        <w:rPr>
          <w:sz w:val="32"/>
          <w:szCs w:val="32"/>
        </w:rPr>
        <w:t>&lt;/p&gt;&lt;p&gt;&lt;a href = "/doc/637753-</w:t>
      </w:r>
      <w:r>
        <w:rPr>
          <w:sz w:val="32"/>
          <w:szCs w:val="32"/>
        </w:rPr>
        <w:t>盛宠庶妃我家的风云人物从下人到贵妃的她</w:t>
      </w:r>
      <w:r>
        <w:rPr>
          <w:sz w:val="32"/>
          <w:szCs w:val="32"/>
        </w:rPr>
        <w:t>.doc" rel="alternate" download="637753-</w:t>
      </w:r>
      <w:r>
        <w:rPr>
          <w:sz w:val="32"/>
          <w:szCs w:val="32"/>
        </w:rPr>
        <w:t>盛宠庶妃我家的风云人物从下人到贵妃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