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嫁从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家的婚事真是一场风波连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婚事真是一场风波连连！从开始筹备到最后的结局，每一步都充满了不确定性和挑战。记得那天，妈妈给我看了一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里面写着“出嫁从夫”的几个字，我一时之间不知道这是什么意思。</w:t>
      </w:r>
      <w:r>
        <w:rPr>
          <w:sz w:val="32"/>
          <w:szCs w:val="32"/>
        </w:rPr>
        <w:t>&lt;/p&gt;&lt;p&gt;&lt;img src="/static-img/yWRqtmr-DUAO3RgYJJlWFSI62KZQkL-kG_2W3ihb0dQxgmxAR4PfIOlxp-Q0KguL.jpg"&gt;&lt;/p&gt;&lt;p&gt;</w:t>
      </w:r>
      <w:r>
        <w:rPr>
          <w:sz w:val="32"/>
          <w:szCs w:val="32"/>
        </w:rPr>
        <w:t>后来才明白，这是指我的未婚夫，他在我们决定结婚之前就已经提出要去国外工作了。听起来似乎没什么大不了，但实际上，对于一个即将步入 婚姻殿堂的女生来说，这可是个重大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中充满了疑惑和忐忑。我问妈妈，你怎么看？她沉思了一下，然后说：“这也许是个好机会，也许能让他更加独立成熟。”但是我心里还是觉得不对劲。</w:t>
      </w:r>
      <w:r>
        <w:rPr>
          <w:sz w:val="32"/>
          <w:szCs w:val="32"/>
        </w:rPr>
        <w:t>&lt;/p&gt;&lt;p&gt;&lt;img src="/static-img/OpRCQKIiLFT8ZES1VLTWAyI62KZQkL-kG_2W3ihb0dTesaVGTu-7aFQAZXPeWta4IjrYplCQv6Qb_ZbeKFvR1Fwfz9hVJtczMto8KI0dvH4.jpg"&gt;&lt;/p&gt;&lt;p&gt;</w:t>
      </w:r>
      <w:r>
        <w:rPr>
          <w:sz w:val="32"/>
          <w:szCs w:val="32"/>
        </w:rPr>
        <w:t>我决定自己去找答案。在网上搜索相关信息，了解一下这个“出嫁从夫”到底意味着什么。这期间，我学到了很多关于跨国恋爱、异地生活等方面的知识。但更多的是让我意识到，我们的关系是否真的准备好了面对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深思熟虑之后，我做出了决定。我告诉未婚夫，如果你真的想去，那么我们可以尝试看看。但同时，也要求他承诺，无论发生什么，都不会放弃我们的感情。</w:t>
      </w:r>
      <w:r>
        <w:rPr>
          <w:sz w:val="32"/>
          <w:szCs w:val="32"/>
        </w:rPr>
        <w:t>&lt;/p&gt;&lt;p&gt;&lt;img src="/static-img/0NCt8wVZxGuekz-i3eKK1iI62KZQkL-kG_2W3ihb0dTesaVGTu-7aFQAZXPeWta4IjrYplCQv6Qb_ZbeKFvR1Fwfz9hVJtczMto8KI0dvH4.jpg"&gt;&lt;/p&gt;&lt;p&gt;</w:t>
      </w:r>
      <w:r>
        <w:rPr>
          <w:sz w:val="32"/>
          <w:szCs w:val="32"/>
        </w:rPr>
        <w:t>他的回答让我安心一些。他说：“如果有任何困难或者需要支持，只要你一声号令，我都会立刻回来的。”听到这句话，我感到了一丝前所未有的坚定和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婚礼顺利举行，不再是当初那个纷扰不安的情景，而是由我们共同走过的一段旅程。而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如今成了我们故事中的一个小插曲，让人回想起那些过去的担忧与思考，同时也激励着我们更好地面对未来。</w:t>
      </w:r>
      <w:r>
        <w:rPr>
          <w:sz w:val="32"/>
          <w:szCs w:val="32"/>
        </w:rPr>
        <w:t>&lt;/p&gt;&lt;p&gt;&lt;img src="/static-img/Oe-V86uqEW7c-apjsxA2JyI62KZQkL-kG_2W3ihb0dTesaVGTu-7aFQAZXPeWta4IjrYplCQv6Qb_ZbeKFvR1Fwfz9hVJtczMto8KI0dvH4.jpg"&gt;&lt;/p&gt;&lt;p&gt;&lt;a href = "/doc/637733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的婚事真是一场风波连连</w:t>
      </w:r>
      <w:r>
        <w:rPr>
          <w:sz w:val="32"/>
          <w:szCs w:val="32"/>
        </w:rPr>
        <w:t>.doc" rel="alternate" download="637733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的婚事真是一场风波连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