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幻觉一场无声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静谧而又充满了未知的深夜里，我仿佛被一种不可抗拒的力量吸引，走进了一个古老的小屋。窗外月光洒落，照亮了房间内的一切，但并没有驱散我心中的迷雾。我知道，这个小屋里住着一个人，那是一个我从未真正了解过的人——她。</w:t>
      </w:r>
      <w:r>
        <w:rPr>
          <w:sz w:val="32"/>
          <w:szCs w:val="32"/>
        </w:rPr>
        <w:t>&lt;/p&gt;&lt;p&gt;&lt;img src="/static-img/ClPPDd8hRcsQv3GwrZebfqs-PICamzRMFjNFlqhsO-NPUXjogb-evAfzACp9H26e.jpg"&gt;&lt;/p&gt;&lt;p&gt;</w:t>
      </w:r>
      <w:r>
        <w:rPr>
          <w:sz w:val="32"/>
          <w:szCs w:val="32"/>
        </w:rPr>
        <w:t>她的床边是一盏微弱的灯光，它如同守护者一般守护着这个宁静之地。我轻手轻脚地走过去，躺下时，她似乎已经进入梦乡。她的呼吸平稳而缓慢，每一次呼气都带着一丝温暖。她身上的衣服随风轻轻飘动，看起来就像是在呼唤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睡让我滑进她的身体，是一种既恐惧又诱人的感觉。在黑暗中，我只能依靠自己的直觉和记忆来感知周围的一切。我尽量保持平稳，不让任何声音打破这一刻的宁静。但当我的心跳开始加速，与她体温之间产生了一种奇妙的共鸣时，我几乎无法控制自己想要更近一些。</w:t>
      </w:r>
      <w:r>
        <w:rPr>
          <w:sz w:val="32"/>
          <w:szCs w:val="32"/>
        </w:rPr>
        <w:t>&lt;/p&gt;&lt;p&gt;&lt;img src="/static-img/ZIXMAJ6EohjCr8M0s9TUiqs-PICamzRMFjNFlqhsO-M6FMeiM-dFgfhHWflooeolm9rNZfWV_el2fx1klbHUJd22YrfYFtYrGWfmopRDFQFaaxjtEZhN2TKeNg1aEjUBhEKKiFFdHVrzDN8cH2waj4GX1yRVs72hoZdVg19zgog.jpg"&gt;&lt;/p&gt;&lt;p&gt;</w:t>
      </w:r>
      <w:r>
        <w:rPr>
          <w:sz w:val="32"/>
          <w:szCs w:val="32"/>
        </w:rPr>
        <w:t>这种无声的情感交流，让我们的心灵紧密相连，就像是时间倒流，我们再次回到了那个不需要语言却能理解彼此想法的时候。在这样的瞬间，我发现，即使是最隐秘、最复杂的情感也可以通过简单而直接的手势表达出来，而那些手势却蕴含着深远且丰富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的意识逐渐清醒过来，我意识到这一切可能仅仅是我自己的幻觉。这一切都是梦境中虚构的情节，一场无声但极其真实的情况发生在我们的内心世界里。而那份亲密，无论它是否真的发生，都将成为我们永远难以忘怀的一个记忆。</w:t>
      </w:r>
      <w:r>
        <w:rPr>
          <w:sz w:val="32"/>
          <w:szCs w:val="32"/>
        </w:rPr>
        <w:t>&lt;/p&gt;&lt;p&gt;&lt;img src="/static-img/u_nmWQyVvIomfR_2Ssa4pas-PICamzRMFjNFlqhsO-M6FMeiM-dFgfhHWflooeolm9rNZfWV_el2fx1klbHUJd22YrfYFtYrGWfmopRDFQFaaxjtEZhN2TKeNg1aEjUBhEKKiFFdHVrzDN8cH2waj4GX1yRVs72hoZdVg19zgog.jpg"&gt;&lt;/p&gt;&lt;p&gt;&lt;a href = "/doc/637708-</w:t>
      </w:r>
      <w:r>
        <w:rPr>
          <w:sz w:val="32"/>
          <w:szCs w:val="32"/>
        </w:rPr>
        <w:t>深夜的幻觉一场无声的亲密接触</w:t>
      </w:r>
      <w:r>
        <w:rPr>
          <w:sz w:val="32"/>
          <w:szCs w:val="32"/>
        </w:rPr>
        <w:t>.doc" rel="alternate" download="637708-</w:t>
      </w:r>
      <w:r>
        <w:rPr>
          <w:sz w:val="32"/>
          <w:szCs w:val="32"/>
        </w:rPr>
        <w:t>深夜的幻觉一场无声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