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版音游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：音乐盛宴的登场</w:t>
      </w:r>
      <w:r>
        <w:rPr>
          <w:sz w:val="32"/>
          <w:szCs w:val="32"/>
        </w:rPr>
        <w:t>&lt;/p&gt;&lt;p&gt;&lt;img src="/static-img/QeF1oPZu9zaPuz6ItF7D3sIBOQQkupfW9oIHuJBhmHz2up8sip0LRNa3BCl8x0R-.png"&gt;&lt;/p&gt;&lt;p&gt;</w:t>
      </w:r>
      <w:r>
        <w:rPr>
          <w:sz w:val="32"/>
          <w:szCs w:val="32"/>
        </w:rPr>
        <w:t>在游戏行业中，音乐游戏一直是受欢迎的娱乐形式之一。歌姬计划作为一款以电子舞曲为主的音乐游戏，在全球范围内都拥有着庞大的粉丝群体。近期，歌姬计划推出了其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本，这对于爱好者来说无疑是一个喜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简介</w:t>
      </w:r>
      <w:r>
        <w:rPr>
          <w:sz w:val="32"/>
          <w:szCs w:val="32"/>
        </w:rPr>
        <w:t>&lt;/p&gt;&lt;p&gt;&lt;img src="/static-img/IjBWFy-3S3Rvn4BIhh41OsIBOQQkupfW9oIHuJBhmHyxvan6PDvf2Z1mRaEC8SU3gZfXJFWzvaGhl1WDX3OCiA.jpg"&gt;&lt;/p&gt;&lt;p&gt;</w:t>
      </w:r>
      <w:r>
        <w:rPr>
          <w:sz w:val="32"/>
          <w:szCs w:val="32"/>
        </w:rPr>
        <w:t>歌姬计划是一款由日本公司</w:t>
      </w:r>
      <w:r>
        <w:rPr>
          <w:sz w:val="32"/>
          <w:szCs w:val="32"/>
        </w:rPr>
        <w:t>BEAT GAMES</w:t>
      </w:r>
      <w:r>
        <w:rPr>
          <w:sz w:val="32"/>
          <w:szCs w:val="32"/>
        </w:rPr>
        <w:t>开发并发行的音乐游戏。它采用了独特的节奏感强烈、画面华丽且具有挑战性的设计风格，让玩家们在享受美妙旋律的同时，还能锻炼自己的反应速度和协调性。</w:t>
      </w:r>
      <w:r>
        <w:rPr>
          <w:sz w:val="32"/>
          <w:szCs w:val="32"/>
        </w:rPr>
        <w:t>&lt;/p&gt;&lt;p&gt;PC</w:t>
      </w:r>
      <w:r>
        <w:rPr>
          <w:sz w:val="32"/>
          <w:szCs w:val="32"/>
        </w:rPr>
        <w:t>端优势</w:t>
      </w:r>
      <w:r>
        <w:rPr>
          <w:sz w:val="32"/>
          <w:szCs w:val="32"/>
        </w:rPr>
        <w:t>&lt;/p&gt;&lt;p&gt;&lt;img src="/static-img/rrUy3gYMTdTbBlhKAWwkqMIBOQQkupfW9oIHuJBhmHyxvan6PDvf2Z1mRaEC8SU3gZfXJFWzvaGhl1WDX3OCiA.jpg"&gt;&lt;/p&gt;&lt;p&gt;</w:t>
      </w:r>
      <w:r>
        <w:rPr>
          <w:sz w:val="32"/>
          <w:szCs w:val="32"/>
        </w:rPr>
        <w:t>与原有的移动设备版本相比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提供了更为丰富多彩的地图选择，以及更加精细化的情景设置。这使得整个游戏体验变得更加沉浸式和真实感十足。此外，由于电脑硬件性能较强，可以支持更高分辨率和更多视觉效果，从而提升整体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模式介绍</w:t>
      </w:r>
      <w:r>
        <w:rPr>
          <w:sz w:val="32"/>
          <w:szCs w:val="32"/>
        </w:rPr>
        <w:t>&lt;/p&gt;&lt;p&gt;&lt;img src="/static-img/nhyczrmyHMhax07oz78mlsIBOQQkupfW9oIHuJBhmHyxvan6PDvf2Z1mRaEC8SU3gZfXJFWzvaGhl1WDX3OCiA.png"&gt;&lt;/p&gt;&lt;p&gt;</w:t>
      </w:r>
      <w:r>
        <w:rPr>
          <w:sz w:val="32"/>
          <w:szCs w:val="32"/>
        </w:rPr>
        <w:t>故事模式：这是一个线性进程，你将按照一定顺序完成各个关卡。在这个过程中，你可以了解到不同的角色背景故事，同时也会遇到各种挑战。</w:t>
      </w:r>
      <w:r>
        <w:rPr>
          <w:sz w:val="32"/>
          <w:szCs w:val="32"/>
        </w:rPr>
        <w:t>&lt;/p&gt;&lt;p&gt;&lt;img src="/static-img/l4OQMgm3m6q50sL6uHxGKMIBOQQkupfW9oIHuJBhmHyxvan6PDvf2Z1mRaEC8SU3gZfXJFWzvaGhl1WDX3OCiA.png"&gt;&lt;/p&gt;&lt;p&gt;</w:t>
      </w:r>
      <w:r>
        <w:rPr>
          <w:sz w:val="32"/>
          <w:szCs w:val="32"/>
        </w:rPr>
        <w:t>自由游玩：这项功能允许你随意选择想要玩哪首曲目，无论是经典还是最新发布的热门单曲，都能尽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战模式：如果你喜欢竞技，那么对战模式绝对不容错过。你可以与其他玩家进行一对一或团队赛，对决到底谁才是真正的小提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用户对于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普遍给予了积极评价。他们赞赏该作中的音效质量、图形表现以及操作流畅度。但也有部分用户指出，由于其高度依赖于触控屏幕操作，因此在传统键盘鼠标控制下可能会有一定的适应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未来发展而言，有观点认为，可以考虑增加更多类型的手势控制，比如使用乐器模拟器或者特殊配件来提高操控灵敏度，为那些习惯键盘鼠标的人提供更好的交互体验。此外，不断更新新内容，如新的角色、舞台设计等，也是吸引老用户继续购买并保持活跃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不仅继承了移动设备上的魅力，而且还进一步提升了游戏品质，为爱好者带来了全新的娱乐体验。如果你是一位热衷于音乐和节奏感的人，这款游戏绝对值得你的尝试。不管是在家庭娱乐中心还是专业级别的地方，都能够找到属于自己的乐趣。而随着时间推移，我相信这款作品将不断进步，更完善地服务每一个追求音游乐趣的人群。</w:t>
      </w:r>
      <w:r>
        <w:rPr>
          <w:sz w:val="32"/>
          <w:szCs w:val="32"/>
        </w:rPr>
        <w:t>&lt;/p&gt;&lt;p&gt;&lt;a href = "/doc/637701-</w:t>
      </w:r>
      <w:r>
        <w:rPr>
          <w:sz w:val="32"/>
          <w:szCs w:val="32"/>
        </w:rPr>
        <w:t>星光闪耀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音游盛宴</w:t>
      </w:r>
      <w:r>
        <w:rPr>
          <w:sz w:val="32"/>
          <w:szCs w:val="32"/>
        </w:rPr>
        <w:t>.doc" rel="alternate" download="637701-</w:t>
      </w:r>
      <w:r>
        <w:rPr>
          <w:sz w:val="32"/>
          <w:szCs w:val="32"/>
        </w:rPr>
        <w:t>星光闪耀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音游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