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的边界探索可以把人哭的心理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一些事情，能让我们深感触动，甚至泣不成声。那么，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背后隐藏着什么样的心理机制呢？</w:t>
      </w:r>
      <w:r>
        <w:rPr>
          <w:sz w:val="32"/>
          <w:szCs w:val="32"/>
        </w:rPr>
        <w:t>&lt;/p&gt;&lt;p&gt;&lt;img src="/static-img/OD9epPSfwGmwJ-I2uEjCEsIQ7Y-AhgUi0tKmjPdwtz9Sj16WgGjTNS66mjV4X8P7.jpg"&gt;&lt;/p&gt;&lt;p&gt;</w:t>
      </w:r>
      <w:r>
        <w:rPr>
          <w:sz w:val="32"/>
          <w:szCs w:val="32"/>
        </w:rPr>
        <w:t>引发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人类共情的能力。这是一种天生的能力，使得当一个人看到别人的痛苦或悲伤时，也会感到同样的情绪。这种现象被称为共情效应。当我们看到他人的痛苦表现，如眼泪、哀嚎等，这些都是人们通常认为应该引起共情和同理心的行为。</w:t>
      </w:r>
      <w:r>
        <w:rPr>
          <w:sz w:val="32"/>
          <w:szCs w:val="32"/>
        </w:rPr>
        <w:t>&lt;/p&gt;&lt;p&gt;&lt;img src="/static-img/4_WJJlZ0SAQ5j2kDHAI2CMIQ7Y-AhgUi0tKmjPdwtz8CsB58tpGquIJoi--c9VYb8p60nCD19zaz9FPnx8ce_yfKPHfg3kFM8EZu072bCkbQTLIQwueuj18TPcFE8b-ZCnNEXXTVySH87JDiBP4w_g.jpg"&gt;&lt;/p&gt;&lt;p&gt;</w:t>
      </w:r>
      <w:r>
        <w:rPr>
          <w:sz w:val="32"/>
          <w:szCs w:val="32"/>
        </w:rPr>
        <w:t>情感传递与认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考虑的是信息传递与认知理解之间的关系。当某个人通过文字、图片或者视频向你表达自己的悲伤时，他们所展示的情感可能会直接影响你的心态。因此，当一个故事或事件能够触及我们的内心深处，而使我们产生类似的感觉，并且能够认识到这段经历对他们来说意味着什么，那么自然而然地，我们也会跟随他们走进那片忧愁之地。</w:t>
      </w:r>
      <w:r>
        <w:rPr>
          <w:sz w:val="32"/>
          <w:szCs w:val="32"/>
        </w:rPr>
        <w:t>&lt;/p&gt;&lt;p&gt;&lt;img src="/static-img/Av4vwz5DDg5CLTG50N2ryMIQ7Y-AhgUi0tKmjPdwtz8CsB58tpGquIJoi--c9VYb8p60nCD19zaz9FPnx8ce_yfKPHfg3kFM8EZu072bCkbQTLIQwueuj18TPcFE8b-ZCnNEXXTVySH87JDiBP4w_g.jpg"&gt;&lt;/p&gt;&lt;p&gt;</w:t>
      </w:r>
      <w:r>
        <w:rPr>
          <w:sz w:val="32"/>
          <w:szCs w:val="32"/>
        </w:rPr>
        <w:t>社交媒体上的流淌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每一条分享关于自己或他人遭遇的人生难关的帖子，都像是一个小小的心灵实验室。在这里，人们通过点击、点赞和评论来表达支持，同时也在无意识间展现出一种慰藉。他人的困境似乎能唤醒我们的内心，让那些看似遥远的情感变得近乎亲切可触。这就是为什么有些内容创作者总是在努力制作那些让观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，即同时笑和哭）的作品，它们往往是以幽默为外壳包裹着深刻的情感，以此吸引听众并促进互动。</w:t>
      </w:r>
      <w:r>
        <w:rPr>
          <w:sz w:val="32"/>
          <w:szCs w:val="32"/>
        </w:rPr>
        <w:t>&lt;/p&gt;&lt;p&gt;&lt;img src="/static-img/prqBdILniKpTzb7H6CMeRMIQ7Y-AhgUi0tKmjPdwtz8CsB58tpGquIJoi--c9VYb8p60nCD19zaz9FPnx8ce_yfKPHfg3kFM8EZu072bCkbQTLIQwueuj18TPcFE8b-ZCnNEXXTVySH87JDiBP4w_g.jpg"&gt;&lt;/p&gt;&lt;p&gt;</w:t>
      </w:r>
      <w:r>
        <w:rPr>
          <w:sz w:val="32"/>
          <w:szCs w:val="32"/>
        </w:rPr>
        <w:t>语言中的微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也是一个强大的工具，它能够塑造我们的思维模式以及如何解读世界。在中文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已经成为了互联网文化的一部分，用以描述那种既带有一丝乐趣又伴随不少落寞的情绪。它既有轻松的一面，又承载了复杂的情感层次，这正是“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的问题所体现出的复杂性。</w:t>
      </w:r>
      <w:r>
        <w:rPr>
          <w:sz w:val="32"/>
          <w:szCs w:val="32"/>
        </w:rPr>
        <w:t>&lt;/p&gt;&lt;p&gt;&lt;img src="/static-img/lemikJWFiVov22bXFdbTvcIQ7Y-AhgUi0tKmjPdwtz8CsB58tpGquIJoi--c9VYb8p60nCD19zaz9FPnx8ce_yfKPHfg3kFM8EZu072bCkbQTLIQwueuj18TPcFE8b-ZCnNEXXTVySH87JDiBP4w_g.jpg"&gt;&lt;/p&gt;&lt;p&gt;</w:t>
      </w:r>
      <w:r>
        <w:rPr>
          <w:sz w:val="32"/>
          <w:szCs w:val="32"/>
        </w:rPr>
        <w:t>文化背景下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同一件事情反应是不一样的。而对于中国大陆地区来说，由于历史传统和社会环境等因素，一些敏锐的问题可能就无法用西方国家那样直白地讨论，但却能通过其他形式如诗歌、小说或者网络文章进行隐喻性的表达，从而达到相同效果——打动人心，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边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去分析，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一问题都反映出了一种普遍存在的心理需求——建立联系，与他人共同分享快乐与忧愁。在这样的大背景下，不管是通过言语还是行动，只要能够真正触及他人的内心，就足以证明这种可能性确实存在。这不仅仅是一个简单的问题，更是一种探索人类关系核心之道的一个过程，是一个永恒的话题。</w:t>
      </w:r>
      <w:r>
        <w:rPr>
          <w:sz w:val="32"/>
          <w:szCs w:val="32"/>
        </w:rPr>
        <w:t>&lt;/p&gt;&lt;p&gt;&lt;a href = "/doc/637607-</w:t>
      </w:r>
      <w:r>
        <w:rPr>
          <w:sz w:val="32"/>
          <w:szCs w:val="32"/>
        </w:rPr>
        <w:t>泪的边界探索可以把人哭的心理奥秘</w:t>
      </w:r>
      <w:r>
        <w:rPr>
          <w:sz w:val="32"/>
          <w:szCs w:val="32"/>
        </w:rPr>
        <w:t>.doc" rel="alternate" download="637607-</w:t>
      </w:r>
      <w:r>
        <w:rPr>
          <w:sz w:val="32"/>
          <w:szCs w:val="32"/>
        </w:rPr>
        <w:t>泪的边界探索可以把人哭的心理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