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对细节的极端关注偏执于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很偏执，总是过分关注每一个小事。这种特质在他的工作中表现得尤为明显。</w:t>
      </w:r>
      <w:r>
        <w:rPr>
          <w:sz w:val="32"/>
          <w:szCs w:val="32"/>
        </w:rPr>
        <w:t>&lt;/p&gt;&lt;p&gt;&lt;img src="/static-img/edRtsUq6FJaGuRKYRDtbu37bk4Nw_rhjgLynYgLem5i4qxmYg2-Q5O0m0Mb6o7sx.png"&gt;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展现出了极高的注意力集中能力和对细节的敏锐感知。他的父母、老师们都曾惊叹于他能够将最微小的事物看得清清楚楚，而不像其他孩子那样容易忽略。</w:t>
      </w:r>
      <w:r>
        <w:rPr>
          <w:sz w:val="32"/>
          <w:szCs w:val="32"/>
        </w:rPr>
        <w:t>&lt;/p&gt;&lt;p&gt;&lt;img src="/static-img/vFAtr2pqtIhV1-x50p7wdn7bk4Nw_rhjgLynYgLem5i4qxmYg2-Q5O0m0Mb6o7sx.png"&gt;&lt;/p&gt;&lt;p&gt;</w:t>
      </w:r>
      <w:r>
        <w:rPr>
          <w:sz w:val="32"/>
          <w:szCs w:val="32"/>
        </w:rPr>
        <w:t>这种习惯如何影响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特质逐渐演变成了对周围环境的一种严格控制欲。他开始要求自己以及身边的人也要遵循同样的标准，不容许任何松懈。这对于那些性格更加随和或缺乏耐心的人来说，无疑是一场考验。</w:t>
      </w:r>
      <w:r>
        <w:rPr>
          <w:sz w:val="32"/>
          <w:szCs w:val="32"/>
        </w:rPr>
        <w:t>&lt;/p&gt;&lt;p&gt;&lt;img src="/static-img/Kq0pLSEAxf2wKXFrV0NtXH7bk4Nw_rhjgLynYgLem5i4qxmYg2-Q5O0m0Mb6o7sx.png"&gt;&lt;/p&gt;&lt;p&gt;</w:t>
      </w:r>
      <w:r>
        <w:rPr>
          <w:sz w:val="32"/>
          <w:szCs w:val="32"/>
        </w:rPr>
        <w:t>如何处理与他人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发现，与这样的一个人建立联系并非易事。他们需要不断地适应他的规则，并且经常感到被束缚，因为即使是亲密无间的朋友，也难以逃脱他的“完美”的追求。而对于那些无法理解这一点的人来说，往往只能选择远离。</w:t>
      </w:r>
      <w:r>
        <w:rPr>
          <w:sz w:val="32"/>
          <w:szCs w:val="32"/>
        </w:rPr>
        <w:t>&lt;/p&gt;&lt;p&gt;&lt;img src="/static-img/TKuJLrXjj3Z_wHj_hPFxrH7bk4Nw_rhjgLynYgLem5i4qxmYg2-Q5O0m0Mb6o7sx.png"&gt;&lt;/p&gt;&lt;p&gt;</w:t>
      </w:r>
      <w:r>
        <w:rPr>
          <w:sz w:val="32"/>
          <w:szCs w:val="32"/>
        </w:rPr>
        <w:t>他是否有意识到自己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似乎并不意识到自己的行为给人带来的困扰。在他看来，这些都是为了达到更好的结果所必需的努力。而当有人试图向他指出这些问题时，他通常会认为对方是在批评或挑战他的理念，从而进一步加深了双方之间的情感鸿沟。</w:t>
      </w:r>
      <w:r>
        <w:rPr>
          <w:sz w:val="32"/>
          <w:szCs w:val="32"/>
        </w:rPr>
        <w:t>&lt;/p&gt;&lt;p&gt;&lt;img src="/static-img/rZQnkCtpx1Ya_yxIO0bM7n7bk4Nw_rhjgLynYgLem5i4qxmYg2-Q5O0m0Mb6o7sx.png"&gt;&lt;/p&gt;&lt;p&gt;</w:t>
      </w:r>
      <w:r>
        <w:rPr>
          <w:sz w:val="32"/>
          <w:szCs w:val="32"/>
        </w:rPr>
        <w:t>对工作领域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虽然这方面的一丝不苟让人印象深刻，但它也可能成为阻碍成功的一个因素。当项目面临紧迫期限或者出现突发情况时，他往往因为不能放弃追求“完美”而陷入犹豫，不愿意采取一些快速有效但可能不是最优解的情况下做出的决策。这导致团队成员感到焦虑，并且效率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应该寻找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事情一样，没有绝对黑白，对于这个问题也应当持开放态度。确实，“完美”可以带来成就，但同时，它也可能是阻碍进步的一大障碍。在找到平衡点上，或许我们可以从一个不同的角度去理解和尊重这种独特性，同时帮助其认识到，在某些情况下，“好足够了”。</w:t>
      </w:r>
      <w:r>
        <w:rPr>
          <w:sz w:val="32"/>
          <w:szCs w:val="32"/>
        </w:rPr>
        <w:t>&lt;/p&gt;&lt;p&gt;&lt;a href = "/doc/637602-</w:t>
      </w:r>
      <w:r>
        <w:rPr>
          <w:sz w:val="32"/>
          <w:szCs w:val="32"/>
        </w:rPr>
        <w:t>他对细节的极端关注偏执于完美</w:t>
      </w:r>
      <w:r>
        <w:rPr>
          <w:sz w:val="32"/>
          <w:szCs w:val="32"/>
        </w:rPr>
        <w:t>.doc" rel="alternate" download="637602-</w:t>
      </w:r>
      <w:r>
        <w:rPr>
          <w:sz w:val="32"/>
          <w:szCs w:val="32"/>
        </w:rPr>
        <w:t>他对细节的极端关注偏执于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