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湿季三根手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缺水的危机</w:t>
      </w:r>
      <w:r>
        <w:rPr>
          <w:sz w:val="32"/>
          <w:szCs w:val="32"/>
        </w:rPr>
        <w:t>&lt;/p&gt;&lt;p&gt;&lt;img src="/static-img/rpM5eqf6LzKvkRvvgJswx8zPLPw5MMRbqXGLQfGncfQL6L-I5Dyk4bOSYrHxeRvl.jpg"&gt;&lt;/p&gt;&lt;p&gt;</w:t>
      </w:r>
      <w:r>
        <w:rPr>
          <w:sz w:val="32"/>
          <w:szCs w:val="32"/>
        </w:rPr>
        <w:t>在一个炎热的夏日，宝怎么湿才三根手指公交车行驶在一条繁忙的道路上。乘客们因为长时间等待而感到不耐烦，但无人注意到司机那紧张不安的情绪。他知道，公交车内缺水已经是严重的问题。</w:t>
      </w:r>
      <w:r>
        <w:rPr>
          <w:sz w:val="32"/>
          <w:szCs w:val="32"/>
        </w:rPr>
        <w:t>&lt;/p&gt;&lt;p&gt;</w:t>
      </w:r>
      <w:r>
        <w:rPr>
          <w:sz w:val="32"/>
          <w:szCs w:val="32"/>
        </w:rPr>
        <w:t>渴望补给</w:t>
      </w:r>
      <w:r>
        <w:rPr>
          <w:sz w:val="32"/>
          <w:szCs w:val="32"/>
        </w:rPr>
        <w:t>&lt;/p&gt;&lt;p&gt;&lt;img src="/static-img/1I8k73b4v7KlX8xdZVg8GszPLPw5MMRbqXGLQfGncfT243nGcGs0zGv-JMEbQD3oT8Sdt-W0lUA3Utk6TP-pzl1NfLN3rm95-Mb1USX5mmL6g7pv1nZjsQnzUqi_sdNGcvtVbQnu_6XNMbm_zNO9JQ.jpg"&gt;&lt;/p&gt;&lt;p&gt;</w:t>
      </w:r>
      <w:r>
        <w:rPr>
          <w:sz w:val="32"/>
          <w:szCs w:val="32"/>
        </w:rPr>
        <w:t>随着时间的推移，司机开始寻找解决办法。终于，他决定停靠下一个站点，并向乘客宣布将暂时关闭车门，以便进行紧急补给。在这个短暂的停留中，宝怎么湿才三根手指公交车成为了一片喧嚣和焦虑之地，每个人都渴望得到一点水分来解渴。</w:t>
      </w:r>
      <w:r>
        <w:rPr>
          <w:sz w:val="32"/>
          <w:szCs w:val="32"/>
        </w:rPr>
        <w:t>&lt;/p&gt;&lt;p&gt;</w:t>
      </w:r>
      <w:r>
        <w:rPr>
          <w:sz w:val="32"/>
          <w:szCs w:val="32"/>
        </w:rPr>
        <w:t>补给过程中的挑战</w:t>
      </w:r>
      <w:r>
        <w:rPr>
          <w:sz w:val="32"/>
          <w:szCs w:val="32"/>
        </w:rPr>
        <w:t>&lt;/p&gt;&lt;p&gt;&lt;img src="/static-img/KpWrWJ4I-fO-KtObSDvb9czPLPw5MMRbqXGLQfGncfT243nGcGs0zGv-JMEbQD3oT8Sdt-W0lUA3Utk6TP-pzl1NfLN3rm95-Mb1USX5mmL6g7pv1nZjsQnzUqi_sdNGcvtVbQnu_6XNMbm_zNO9JQ.png"&gt;&lt;/p&gt;&lt;p&gt;</w:t>
      </w:r>
      <w:r>
        <w:rPr>
          <w:sz w:val="32"/>
          <w:szCs w:val="32"/>
        </w:rPr>
        <w:t>然而，这次补给并非易事。一方面，因为过度缺水，消耗了大量体力和精力；另一方面，由于当地供应商供货不足，使得进口新鲜饮用水变得困难。这一切都加剧了司机的心情压力，同时也让乘客们对未来的担忧越来越深。</w:t>
      </w:r>
      <w:r>
        <w:rPr>
          <w:sz w:val="32"/>
          <w:szCs w:val="32"/>
        </w:rPr>
        <w:t>&lt;/p&gt;&lt;p&gt;</w:t>
      </w:r>
      <w:r>
        <w:rPr>
          <w:sz w:val="32"/>
          <w:szCs w:val="32"/>
        </w:rPr>
        <w:t>公共安全与卫生问题</w:t>
      </w:r>
      <w:r>
        <w:rPr>
          <w:sz w:val="32"/>
          <w:szCs w:val="32"/>
        </w:rPr>
        <w:t>&lt;/p&gt;&lt;p&gt;&lt;img src="/static-img/XpkDQje1oHc1GPz11atAqszPLPw5MMRbqXGLQfGncfT243nGcGs0zGv-JMEbQD3oT8Sdt-W0lUA3Utk6TP-pzl1NfLN3rm95-Mb1USX5mmL6g7pv1nZjsQnzUqi_sdNGcvtVbQnu_6XNMbm_zNO9JQ.png"&gt;&lt;/p&gt;&lt;p&gt;</w:t>
      </w:r>
      <w:r>
        <w:rPr>
          <w:sz w:val="32"/>
          <w:szCs w:val="32"/>
        </w:rPr>
        <w:t>在没有足够饮用水的情况下，公共交通工具如同宝怎么湿才三根手指公交车，更显得脆弱。卫生问题也随之凸显，不仅影响到了旅途舒适性，还可能引发健康风险。如果这种状况持续下去，对整个社会来说都是一个巨大的挑战。</w:t>
      </w:r>
      <w:r>
        <w:rPr>
          <w:sz w:val="32"/>
          <w:szCs w:val="32"/>
        </w:rPr>
        <w:t>&lt;/p&gt;&lt;p&gt;</w:t>
      </w:r>
      <w:r>
        <w:rPr>
          <w:sz w:val="32"/>
          <w:szCs w:val="32"/>
        </w:rPr>
        <w:t>社会责任与应急措施</w:t>
      </w:r>
      <w:r>
        <w:rPr>
          <w:sz w:val="32"/>
          <w:szCs w:val="32"/>
        </w:rPr>
        <w:t>&lt;/p&gt;&lt;p&gt;&lt;img src="/static-img/DlkfNps6cNkZxd2AyNiJE8zPLPw5MMRbqXGLQfGncfT243nGcGs0zGv-JMEbQD3oT8Sdt-W0lUA3Utk6TP-pzl1NfLN3rm95-Mb1USX5mmL6g7pv1nZjsQnzUqi_sdNGcvtVbQnu_6XNMbm_zNO9JQ.jpg"&gt;&lt;/p&gt;&lt;p&gt;</w:t>
      </w:r>
      <w:r>
        <w:rPr>
          <w:sz w:val="32"/>
          <w:szCs w:val="32"/>
        </w:rPr>
        <w:t>为了避免此类事件再次发生，一些城市政府开始关注公共交通系统中的安全保障措施。他们认识到，在特殊情况下，如自然灾害或其他突发事件导致资源短缺时，要有所准备，并制定出应急计划。此举不仅保障了市民生活质量，也为未来可能遇到的类似情况提供了有效策略。</w:t>
      </w:r>
      <w:r>
        <w:rPr>
          <w:sz w:val="32"/>
          <w:szCs w:val="32"/>
        </w:rPr>
        <w:t>&lt;/p&gt;&lt;p&gt;</w:t>
      </w:r>
      <w:r>
        <w:rPr>
          <w:sz w:val="32"/>
          <w:szCs w:val="32"/>
        </w:rPr>
        <w:t>改变后的宝怎么湿才三根手指公交车</w:t>
      </w:r>
      <w:r>
        <w:rPr>
          <w:sz w:val="32"/>
          <w:szCs w:val="32"/>
        </w:rPr>
        <w:t>&lt;/p&gt;&lt;p&gt;</w:t>
      </w:r>
      <w:r>
        <w:rPr>
          <w:sz w:val="32"/>
          <w:szCs w:val="32"/>
        </w:rPr>
        <w:t>经过这次经历后，那辆曾经因缺乏饮用水而陷入危机状态的宝怎么湿才三根手指公交车现在已经被改造成了更加坚固、更具应对能力的一辆汽车。不再是过去那种只顾着运送人的普通载具，而是一种能够承受各种考验且始终维护乘客安全和健康的小小英雄。</w:t>
      </w:r>
      <w:r>
        <w:rPr>
          <w:sz w:val="32"/>
          <w:szCs w:val="32"/>
        </w:rPr>
        <w:t>&lt;/p&gt;&lt;p&gt;&lt;a href = "/doc/637577-</w:t>
      </w:r>
      <w:r>
        <w:rPr>
          <w:sz w:val="32"/>
          <w:szCs w:val="32"/>
        </w:rPr>
        <w:t>公交车上的湿季三根手指的故事</w:t>
      </w:r>
      <w:r>
        <w:rPr>
          <w:sz w:val="32"/>
          <w:szCs w:val="32"/>
        </w:rPr>
        <w:t>.doc" rel="alternate" download="637577-</w:t>
      </w:r>
      <w:r>
        <w:rPr>
          <w:sz w:val="32"/>
          <w:szCs w:val="32"/>
        </w:rPr>
        <w:t>公交车上的湿季三根手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