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新风向麻花豆传媒剧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创新的时代，音乐与影视行业的结合成为了一个令人瞩目的焦点。尤其是国产</w:t>
      </w:r>
      <w:r>
        <w:rPr>
          <w:sz w:val="32"/>
          <w:szCs w:val="32"/>
        </w:rPr>
        <w:t>MV</w:t>
      </w:r>
      <w:r>
        <w:rPr>
          <w:sz w:val="32"/>
          <w:szCs w:val="32"/>
        </w:rPr>
        <w:t>，它不仅仅是一种艺术形式，更是文化交流和审美趋势的重要代表。在这一领域中，麻花豆传媒剧以其独特的视觉语言和深刻的情感表达，为观众带来了全新的观看体验。</w:t>
      </w:r>
      <w:r>
        <w:rPr>
          <w:sz w:val="32"/>
          <w:szCs w:val="32"/>
        </w:rPr>
        <w:t>&lt;/p&gt;&lt;p&gt;&lt;img src="/static-img/4JiInZACtzrxtwN6ZKxZNKpwch8kOG7GHUDwctHNlFzCR5GiDOEbMtfC_OmpBCmr.png"&gt;&lt;/p&gt;&lt;p&gt;</w:t>
      </w:r>
      <w:r>
        <w:rPr>
          <w:sz w:val="32"/>
          <w:szCs w:val="32"/>
        </w:rPr>
        <w:t>首先，麻花豆传媒剧注重情感真实性。他们通过精心挑选故事背景、人物角色以及音乐配乐，将观众带入到一个真实而又细腻的情感世界里。每一部作品都有着鲜明的主题和深刻的人物内心世界描绘，让人在观看过程中能够产生共鸣。</w:t>
      </w:r>
      <w:r>
        <w:rPr>
          <w:sz w:val="32"/>
          <w:szCs w:val="32"/>
        </w:rPr>
        <w:t>&lt;/p&gt;&lt;p&gt;</w:t>
      </w:r>
      <w:r>
        <w:rPr>
          <w:sz w:val="32"/>
          <w:szCs w:val="32"/>
        </w:rPr>
        <w:t>其次，麻花豆传媒剧强调视觉冲击力。他们采用了最新最前沿的技术手段，如高级动画、特殊效果等，使得每一场戏都显得生动活泼，不同于以往单纯依靠拍摄角度变化来表现电影的一贯模式。这无疑为国产</w:t>
      </w:r>
      <w:r>
        <w:rPr>
          <w:sz w:val="32"/>
          <w:szCs w:val="32"/>
        </w:rPr>
        <w:t>MV</w:t>
      </w:r>
      <w:r>
        <w:rPr>
          <w:sz w:val="32"/>
          <w:szCs w:val="32"/>
        </w:rPr>
        <w:t>增添了一份科技与艺术完美融合的魅力。</w:t>
      </w:r>
      <w:r>
        <w:rPr>
          <w:sz w:val="32"/>
          <w:szCs w:val="32"/>
        </w:rPr>
        <w:t>&lt;/p&gt;&lt;p&gt;&lt;img src="/static-img/C1JVLHjnhFpZnBcYSn8myapwch8kOG7GHUDwctHNlFwZjZwYgQfNKtiYrGtDoFyEG8jOffNJ2JxxCH_0NeYG5GLGgjmrcFBV2qCxhbiGTGfcfLIDycYsc08P59z9uZe1Ay65kH1WOFM-MYwOzo4M6g.png"&gt;&lt;/p&gt;&lt;p&gt;</w:t>
      </w:r>
      <w:r>
        <w:rPr>
          <w:sz w:val="32"/>
          <w:szCs w:val="32"/>
        </w:rPr>
        <w:t>再者，麻花豆传媒剧注重音乐元素。在制作</w:t>
      </w:r>
      <w:r>
        <w:rPr>
          <w:sz w:val="32"/>
          <w:szCs w:val="32"/>
        </w:rPr>
        <w:t>MV</w:t>
      </w:r>
      <w:r>
        <w:rPr>
          <w:sz w:val="32"/>
          <w:szCs w:val="32"/>
        </w:rPr>
        <w:t>时，他们会选择那些能够激发情感并且与故事情节紧密相连的声音轨，使得整部作品更加丰富多彩，每个音符都是对故事情感的一个细腻描述。</w:t>
      </w:r>
      <w:r>
        <w:rPr>
          <w:sz w:val="32"/>
          <w:szCs w:val="32"/>
        </w:rPr>
        <w:t>&lt;/p&gt;&lt;p&gt;</w:t>
      </w:r>
      <w:r>
        <w:rPr>
          <w:sz w:val="32"/>
          <w:szCs w:val="32"/>
        </w:rPr>
        <w:t>此外，作为一种文化产品，国产</w:t>
      </w:r>
      <w:r>
        <w:rPr>
          <w:sz w:val="32"/>
          <w:szCs w:val="32"/>
        </w:rPr>
        <w:t>MV</w:t>
      </w:r>
      <w:r>
        <w:rPr>
          <w:sz w:val="32"/>
          <w:szCs w:val="32"/>
        </w:rPr>
        <w:t>需要符合当下年轻人的审美口味。而麻花豆传媒剧正是在这种需求下不断进行创新，不断推出具有时代特色和现代气息的一系列作品，以吸引广大青少年群体，从而实现了从内容创作到市场营销各个环节上的成功转型。</w:t>
      </w:r>
      <w:r>
        <w:rPr>
          <w:sz w:val="32"/>
          <w:szCs w:val="32"/>
        </w:rPr>
        <w:t>&lt;/p&gt;&lt;p&gt;&lt;img src="/static-img/FQfQFe1Bl5fL6u-h74axDKpwch8kOG7GHUDwctHNlFwZjZwYgQfNKtiYrGtDoFyEG8jOffNJ2JxxCH_0NeYG5GLGgjmrcFBV2qCxhbiGTGfcfLIDycYsc08P59z9uZe1Ay65kH1WOFM-MYwOzo4M6g.png"&gt;&lt;/p&gt;&lt;p&gt;</w:t>
      </w:r>
      <w:r>
        <w:rPr>
          <w:sz w:val="32"/>
          <w:szCs w:val="32"/>
        </w:rPr>
        <w:t>最后，但绝非最不重要的是，在整个流行过程中，对于中国原创音乐力量的大力支持也成为了国产</w:t>
      </w:r>
      <w:r>
        <w:rPr>
          <w:sz w:val="32"/>
          <w:szCs w:val="32"/>
        </w:rPr>
        <w:t>MV</w:t>
      </w:r>
      <w:r>
        <w:rPr>
          <w:sz w:val="32"/>
          <w:szCs w:val="32"/>
        </w:rPr>
        <w:t>发展不可或缺的一部分。随着国际化趋势日益加强，这种支持不仅促进了国内音乐产业蓬勃发展，也使得我们的国货品牌如“麻花豆”这样的名字逐渐走向全球，与其他国家甚至地区乃至全球范围内享誉盛名。</w:t>
      </w:r>
      <w:r>
        <w:rPr>
          <w:sz w:val="32"/>
          <w:szCs w:val="32"/>
        </w:rPr>
        <w:t>&lt;/p&gt;&lt;p&gt;</w:t>
      </w:r>
      <w:r>
        <w:rPr>
          <w:sz w:val="32"/>
          <w:szCs w:val="32"/>
        </w:rPr>
        <w:t>总结来说，“麻花豆传媒剧”的国产</w:t>
      </w:r>
      <w:r>
        <w:rPr>
          <w:sz w:val="32"/>
          <w:szCs w:val="32"/>
        </w:rPr>
        <w:t>MV</w:t>
      </w:r>
      <w:r>
        <w:rPr>
          <w:sz w:val="32"/>
          <w:szCs w:val="32"/>
        </w:rPr>
        <w:t>入口已经成为我们欣赏国内优秀影视作品的一个窗口，同时也是推动我国电影产业发展、提升国际影响力的重要平台。不论是对于追求新颖潮流的小青年还是对经典优雅怀有一定兴趣的大人们，这些出品都能给予你不同的惊喜，让你在快节奏生活中找到片刻宁静与思考空间。如果说现在还没有机会去探索这些精彩纷呈的话，那么未来必将属于我们这些渴望更多好玩有趣事物出现的人们！</w:t>
      </w:r>
      <w:r>
        <w:rPr>
          <w:sz w:val="32"/>
          <w:szCs w:val="32"/>
        </w:rPr>
        <w:t>&lt;/p&gt;&lt;p&gt;&lt;img src="/static-img/_a8r8wZx6dLgGtIfHZmDxKpwch8kOG7GHUDwctHNlFwZjZwYgQfNKtiYrGtDoFyEG8jOffNJ2JxxCH_0NeYG5GLGgjmrcFBV2qCxhbiGTGfcfLIDycYsc08P59z9uZe1Ay65kH1WOFM-MYwOzo4M6g.png"&gt;&lt;/p&gt;&lt;p&gt;&lt;a href = "/doc/637573-</w:t>
      </w:r>
      <w:r>
        <w:rPr>
          <w:sz w:val="32"/>
          <w:szCs w:val="32"/>
        </w:rPr>
        <w:t>探索国产</w:t>
      </w:r>
      <w:r>
        <w:rPr>
          <w:sz w:val="32"/>
          <w:szCs w:val="32"/>
        </w:rPr>
        <w:t>MV</w:t>
      </w:r>
      <w:r>
        <w:rPr>
          <w:sz w:val="32"/>
          <w:szCs w:val="32"/>
        </w:rPr>
        <w:t>新风向麻花豆传媒剧的创新之旅</w:t>
      </w:r>
      <w:r>
        <w:rPr>
          <w:sz w:val="32"/>
          <w:szCs w:val="32"/>
        </w:rPr>
        <w:t>.doc" rel="alternate" download="637573-</w:t>
      </w:r>
      <w:r>
        <w:rPr>
          <w:sz w:val="32"/>
          <w:szCs w:val="32"/>
        </w:rPr>
        <w:t>探索国产</w:t>
      </w:r>
      <w:r>
        <w:rPr>
          <w:sz w:val="32"/>
          <w:szCs w:val="32"/>
        </w:rPr>
        <w:t>MV</w:t>
      </w:r>
      <w:r>
        <w:rPr>
          <w:sz w:val="32"/>
          <w:szCs w:val="32"/>
        </w:rPr>
        <w:t>新风向麻花豆传媒剧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